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Times New Roman"/>
        </w:rPr>
        <w:t xml:space="preserve">                </w:t>
      </w: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Смидовичского муниципального района</w:t>
      </w:r>
    </w:p>
    <w:p>
      <w:pPr>
        <w:pStyle w:val="Heading2"/>
        <w:rPr/>
      </w:pPr>
      <w:r>
        <w:rPr/>
        <w:t>Еврейской автономн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28.12.2011</w:t>
        <w:tab/>
        <w:tab/>
        <w:tab/>
        <w:tab/>
        <w:tab/>
        <w:tab/>
        <w:tab/>
        <w:tab/>
        <w:t xml:space="preserve">                        №  288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/>
      </w:pPr>
      <w:r>
        <w:rPr/>
        <w:t>О досрочном прекращении полномочий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депутата Собрания депутат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Седовой Г.Я.</w:t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В соответствии с пунктом 11 статьи 25 Устава муниципального образования «Волочаевское сельское поселение», рассмотрев заявление Седовой Галины Яковлевны о досрочном прекращении полномочий депутата Собрания депутатов Волочаевского сельского поселения по избирательному округу № 2 в связи с избранием депутатом  Законодательного Собрания Еврейской автономной области  Собрание депутат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</w:rPr>
        <w:tab/>
        <w:t>1. Прекратить полномочия депутата Собрания депутатов Волочаевского сельского поселения по избирательному округу № 2 Седовой Галины Яковлевны, председателя постоянной комиссии Собрания депутатов по экономику и социальным вопросам досрочно в связи с избранием депутатом Законодательного Собрания депутатов Еврейской автономной области  с 09 декабря 2011 год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2. Опубликовать настоящее решение в Информационном бюллетене Волочае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Председатель Собрания депутатов</w:t>
        <w:tab/>
        <w:tab/>
        <w:tab/>
        <w:tab/>
        <w:tab/>
        <w:t xml:space="preserve">    С.Ф. Иль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8:00Z</dcterms:created>
  <dc:creator>1</dc:creator>
  <dc:description/>
  <cp:keywords/>
  <dc:language>en-US</dc:language>
  <cp:lastModifiedBy>user</cp:lastModifiedBy>
  <cp:lastPrinted>2012-01-13T11:32:00Z</cp:lastPrinted>
  <dcterms:modified xsi:type="dcterms:W3CDTF">2012-01-13T01:33:00Z</dcterms:modified>
  <cp:revision>13</cp:revision>
  <dc:subject/>
  <dc:title/>
</cp:coreProperties>
</file>