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2.2011                                                                                                        №  2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азмеров ежемесячных выплат за классный чин муниципальным служащим администрации Волоч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В соответствии с Федеральным законом от 02.03.2007 N 25-ФЗ               «О муниципальной службе в Российской Федерации», законами Еврейской автономной области от 25.04.2007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npa.eao.ru/law?d&amp;nd=642211409&amp;prevDoc=517402446&amp;mark=0000NVT0LPD3752863L3B3VVVVVV3VVVVUL16TP0P30D0HBML0ST8GHP" \l "I0" \n _top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№ 127-О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некоторых вопросах муниципальной службы в Еврейской автономной области» и от 20.07.2011   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npa.eao.ru/law?d&amp;nd=642219923&amp;prevDoc=517402446&amp;mark=0000NVO03OHFNP2863LCV3VVVVVV3VVVVUL1VJVCHJ0D0HBML0ST8GHP" \l "I0" \n _top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№ 985-О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npa.eao.ru/law?d&amp;nd=517400292&amp;prevDoc=517402446&amp;mark=000032I0000NCD3VI7AO40BVT269000003A0000NM43VVVVVA1PSN1MC" \l "I0" \n _top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ста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Волочаевское сель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размеры ежемесячных выплат за классный чин муниципальным служащим администрации Волоч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Ежемесячная выплата за классный чин муниципальному служащему администрации Волочаевского сельского поселения выплачивается с учетом районного коэффициента и процентной надбавки за стаж работы в южных районах Дальнего Вост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 следующие решения Собрания депутатов Волочаевского сельского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2.2009 № 71  «Об утверждении размеров ежемесячной доплаты к должностному окладу за уровень квалификации муниципальных служащих, замещающих должности муниципальной службы в администрации Волочаевского сельского по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т 21.10.2009 № 110 «О внесении изменений в Положение  о порядке выплаты ежемесячной доплаты к должностному окладу за уровень квалификации муниципальных служащих, замещающих должности муниципальной службы в администрации Волочае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брания депутатов по бюджету, налогам и сборам (Аниськов А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Информационном бюллетене Волочае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публикования и распространяется на правоотношения, возникшие с 02.08.2011 года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 Л.Е. Кириленко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41910</wp:posOffset>
                </wp:positionV>
                <wp:extent cx="27184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12.2011 №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05pt;height:90.7pt;mso-wrap-distance-left:9.05pt;mso-wrap-distance-right:9.05pt;mso-wrap-distance-top:0pt;mso-wrap-distance-bottom:0pt;margin-top:-3.3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9.12.2011 №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/>
      </w:pPr>
      <w:r>
        <w:rPr/>
        <w:t>Размеры</w:t>
        <w:br/>
        <w:t>ежемесячной выплаты за классный чин муниципальных служащих администрации Волочаевского сельского поселения</w:t>
      </w:r>
    </w:p>
    <w:tbl>
      <w:tblPr>
        <w:tblW w:w="46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754"/>
        <w:gridCol w:w="2434"/>
        <w:gridCol w:w="1678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я для установления ежемесячной выплаты за классный чин муниципальных служащих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ссный чи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ежемесячной выплаты</w:t>
              <w:br/>
              <w:t>(в рублях)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должности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при наличии высшего профессионального образования,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при наличии высшего профессионального образования.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1 класса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2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йствительный муниципальный советник 3 класс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9</w:t>
              <w:br/>
              <w:t>     </w:t>
              <w:br/>
              <w:t>     </w:t>
              <w:br/>
              <w:t>    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7</w:t>
              <w:br/>
              <w:t>     </w:t>
              <w:br/>
              <w:t>    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8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должности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при наличии высшего профессионального образования, профессиональной переподготовки по направлению деятельности, а  также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при наличии высшего профессионального образования,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при наличии высшего профессионального образовани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 советник 1 класса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2 класса</w:t>
              <w:br/>
              <w:br/>
              <w:br/>
              <w:t xml:space="preserve">Муниципальный    советник 3 класс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  <w:br/>
              <w:t>     </w:t>
              <w:br/>
              <w:t>    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</w:t>
              <w:br/>
              <w:t>     </w:t>
              <w:br/>
              <w:t>    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должности муниципальной службы:</w:t>
              <w:br/>
              <w:t> 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при наличии высшего профессионального образования,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при наличии высшего профессионального образовани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1 класса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2 класса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ник 3 класс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     </w:t>
              <w:br/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должности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- при наличии высшего профессионального образования,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-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- при наличии среднего профессионального образовани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</w:t>
              <w:br/>
              <w:t>службы 1 класса</w:t>
              <w:br/>
              <w:br/>
              <w:br/>
              <w:t>Референт муниципальной службы 2 класса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  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должности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- при наличии высшего профессионального образования и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- 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- при наличии среднего образовани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1 класса</w:t>
              <w:br/>
              <w:br/>
              <w:t>Секретарь муниципальной службы 2 класса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муниципальной службы 3 класс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  <w:br/>
              <w:t>     </w:t>
              <w:br/>
              <w:t>     </w:t>
              <w:br/>
              <w:t>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писок депутатов</w:t>
      </w:r>
    </w:p>
    <w:p>
      <w:pPr>
        <w:pStyle w:val="TextBody"/>
        <w:rPr>
          <w:sz w:val="28"/>
        </w:rPr>
      </w:pPr>
      <w:r>
        <w:rPr>
          <w:sz w:val="28"/>
        </w:rPr>
        <w:t>опрошенных по вопросу принятия решения от 09.12.2011 №  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азмеров ежемесячных выплат за классный чин муниципальным служащим администрации Волоч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Высказанно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ниськова Н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ниськ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ашловк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архоткин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ашловк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Гридасов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Ильченко С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Картамышев К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отапенко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З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57:00Z</dcterms:created>
  <dc:creator>Олеся</dc:creator>
  <dc:description/>
  <cp:keywords/>
  <dc:language>en-US</dc:language>
  <cp:lastModifiedBy>user</cp:lastModifiedBy>
  <cp:lastPrinted>2012-01-16T07:58:00Z</cp:lastPrinted>
  <dcterms:modified xsi:type="dcterms:W3CDTF">2012-01-15T22:00:00Z</dcterms:modified>
  <cp:revision>13</cp:revision>
  <dc:subject/>
  <dc:title/>
</cp:coreProperties>
</file>