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09.12.2011                                                                                                      № 28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овышении размеров ежемесячной доплаты к должностному окладу за уровень квалификации муниципального служащего администрации Волочаевского сельского поселения</w:t>
      </w:r>
      <w:r>
        <w:rPr>
          <w:bCs/>
          <w:color w:val="000000"/>
          <w:sz w:val="28"/>
          <w:szCs w:val="28"/>
        </w:rPr>
        <w:t xml:space="preserve"> утвержденных </w:t>
      </w:r>
      <w:r>
        <w:rPr>
          <w:color w:val="000000"/>
          <w:sz w:val="28"/>
          <w:szCs w:val="28"/>
        </w:rPr>
        <w:t xml:space="preserve">решением Собрания депутатов от 18.02.2009 № 71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Федеральным законом от 06.10.2003 № 131-ФЗ         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высить с 01 апреля 2011 года в 1,15 раза размеры ежемесячной доплаты к должностному окладу за уровень квалификации муниципального служащего администрации Волочаевского сельского поселения, утвержденные решением Собрания депутатов от 18.02.2009 № 71                «Об утверждении размеров ежемесячной доплаты к должностному окладу за уровень квалификации муниципальных служащих, замещающих должности муниципальной службы в администрации Волочаевского сельского поселения», (с изменением от 21.10.2009 № 1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при увеличении размеров ежемесячной доплаты к должностному окладу за уровень квалификации муниципальным служащим администрации Волочаевского сельского поселения, размеры подлежат округлению до целого рубля в сторону увелич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Аниськов А.В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Опубликовать настоящее решение в Информационном бюллетене Волочаевского сельского посе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Л.Е. Кириленко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писок депутатов</w:t>
      </w:r>
    </w:p>
    <w:p>
      <w:pPr>
        <w:pStyle w:val="TextBody"/>
        <w:rPr>
          <w:sz w:val="28"/>
        </w:rPr>
      </w:pPr>
      <w:r>
        <w:rPr>
          <w:sz w:val="28"/>
        </w:rPr>
        <w:t>опрошенных по вопросу принятия решения от 09.12.2011 №  28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овышении размеров ежемесячной доплаты к должностному окладу за уровень квалификации муниципального служащего администрации Волочаевского сельского поселения</w:t>
      </w:r>
      <w:r>
        <w:rPr>
          <w:bCs/>
          <w:color w:val="000000"/>
          <w:sz w:val="28"/>
          <w:szCs w:val="28"/>
        </w:rPr>
        <w:t xml:space="preserve"> утвержденных </w:t>
      </w:r>
      <w:r>
        <w:rPr>
          <w:color w:val="000000"/>
          <w:sz w:val="28"/>
          <w:szCs w:val="28"/>
        </w:rPr>
        <w:t xml:space="preserve">решением Собрания депутатов от 18.02.2009 № 71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Высказанно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а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рхоткин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рида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ченко С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артамышев К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тапенко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0:00Z</dcterms:created>
  <dc:creator>1</dc:creator>
  <dc:description/>
  <cp:keywords/>
  <dc:language>en-US</dc:language>
  <cp:lastModifiedBy>user</cp:lastModifiedBy>
  <cp:lastPrinted>2012-01-16T07:52:00Z</cp:lastPrinted>
  <dcterms:modified xsi:type="dcterms:W3CDTF">2012-01-15T21:53:00Z</dcterms:modified>
  <cp:revision>6</cp:revision>
  <dc:subject/>
  <dc:title/>
</cp:coreProperties>
</file>