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10.2011     </w:t>
        <w:tab/>
        <w:tab/>
        <w:tab/>
        <w:tab/>
        <w:tab/>
        <w:tab/>
        <w:tab/>
        <w:tab/>
        <w:tab/>
        <w:t xml:space="preserve">        № 2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вижении кандидатур в состав участковой избирательной комиссии   по выборам депутатов Законодательного Собрания ЕАО и депутатов Государственной Думы Федерального Собрания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статьи 9 закона Еврейской автономной области «О некоторых вопросах формирования и деятельности избирательных комиссий на территории Еврейской автономной области»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кандидатуры для предложения территориальной избирательной комиссии Смидовичского района в состав участковой избирательной комиссии по выборам депутатов Законодательного Собрания ЕАО и депутатов Государственной Думы Федерального Собрания Российской Федера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настоящее решение в территориальную избирательную комиссию Смидовичского района в срок до 24 октяб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  <w:tab/>
        <w:tab/>
        <w:tab/>
        <w:tab/>
        <w:tab/>
        <w:tab/>
        <w:t xml:space="preserve">   Л.Е. Кирил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Приложение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     к решению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«О выдвижении кандидатур в соста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участковой избирательной комиссии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 выборам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Законодательного Собрания ЕАО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депутатов Государствен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Федерального Собрания Российской Федерации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кандидатуры для предложения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Смидовичского района в состав участковой избирательной комиссии по выборам депутатов                                                   Законодательного Собрания ЕАО и  депутатов Государственной Думы Федерального Собрания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3"/>
        <w:gridCol w:w="1701"/>
        <w:gridCol w:w="2596"/>
        <w:gridCol w:w="198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-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убная Людмил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6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ий центр организации работы железнодорожных станций Дальневосточной дирекции управления движением филиал ОАО "РЖД"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ЖД станции Волочаевка-1, Тунг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олочаевка -1 ул.Октябрьская дом 4, кв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начальная школа-детский сад    № 6 с.Партизанкое"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тизанвское</w:t>
            </w:r>
          </w:p>
          <w:p>
            <w:pPr>
              <w:pStyle w:val="Normal"/>
              <w:jc w:val="center"/>
              <w:rPr/>
            </w:pPr>
            <w:r>
              <w:rPr/>
              <w:t>ул. Мирная дом 18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54:00Z</dcterms:created>
  <dc:creator>1</dc:creator>
  <dc:description/>
  <cp:keywords/>
  <dc:language>en-US</dc:language>
  <cp:lastModifiedBy>user</cp:lastModifiedBy>
  <dcterms:modified xsi:type="dcterms:W3CDTF">2012-04-28T04:40:00Z</dcterms:modified>
  <cp:revision>7</cp:revision>
  <dc:subject/>
  <dc:title/>
</cp:coreProperties>
</file>