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Heading2"/>
        <w:rPr/>
      </w:pPr>
      <w:r>
        <w:rPr/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4.2010     </w:t>
        <w:tab/>
        <w:tab/>
        <w:tab/>
        <w:tab/>
        <w:t xml:space="preserve">                                                      № 17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О  признании  утратившими  силу  некоторых решений Собрания депутатов Волочаевского сельского поселени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целях приведения решений Собрания депутатов Волочаевского сельского поселения в соответствие с действующим законодательством Собрание депута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rPr>
          <w:sz w:val="28"/>
        </w:rPr>
      </w:pPr>
      <w:r>
        <w:rPr>
          <w:sz w:val="28"/>
        </w:rPr>
        <w:tab/>
        <w:t>1. Признать утратившими силу:</w:t>
      </w:r>
    </w:p>
    <w:p>
      <w:pPr>
        <w:pStyle w:val="Normal"/>
        <w:jc w:val="both"/>
        <w:rPr/>
      </w:pPr>
      <w:r>
        <w:rPr>
          <w:sz w:val="28"/>
        </w:rPr>
        <w:tab/>
        <w:t>- решение Собрания депутатов от 01.12.2009 № 125 «</w:t>
      </w:r>
      <w:r>
        <w:rPr>
          <w:sz w:val="28"/>
          <w:szCs w:val="28"/>
        </w:rPr>
        <w:t>Об утверждении нормативов на жилищно-коммунальные услуги для населения  муниципального образования  «Волочаевское сельское посе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ешение Собрания депутатов от 24.02.2010 № 144 «О внесении изменения в Приложение № 2 нормативы потребления жилищно- коммунальных услуг, утвержденных решением Собрания депутатов от 01.12.2009 № 125 «Об утверждении нормативов на жилищно-коммунальные услуги  для населения  муниципального образования  «Волочае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ешение Собрания депутатов от 07.04.2010 № 166 «О внесении изменения в Приложение № 1 нормативы потребления тепловой энергии на отопление 1 квадратного метра, общей площади жилых помещений, утвержденных решением Собрания депутатов от 01.12.2009 № 125             «Об утверждении нормативов на жилищно-коммунальные услуги  для населения  муниципального образования  «Волочаевское сельское поселение».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Опубликовать настоящее решение в «Информационном бюллетене» Волочаевского сель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Настоящее решение вступает в силу после его официального опубликования и распространяется на правоотношения, возникшие с 01 января 2010 года.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</w:t>
        <w:tab/>
        <w:tab/>
        <w:tab/>
        <w:tab/>
        <w:tab/>
        <w:tab/>
        <w:t xml:space="preserve">   Л.Е. Кириленко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0:00Z</dcterms:created>
  <dc:creator>ADMIN</dc:creator>
  <dc:description/>
  <cp:keywords/>
  <dc:language>en-US</dc:language>
  <cp:lastModifiedBy>ADMIN</cp:lastModifiedBy>
  <dcterms:modified xsi:type="dcterms:W3CDTF">2010-05-05T12:29:00Z</dcterms:modified>
  <cp:revision>6</cp:revision>
  <dc:subject/>
  <dc:title/>
</cp:coreProperties>
</file>