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1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контрольно-счетной палате Смидовичского муниципального района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Волочаевское сель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Передать контрольно-счетной палате </w:t>
      </w:r>
      <w:r>
        <w:rPr>
          <w:rFonts w:cs="Times New Roman" w:ascii="Times New Roman" w:hAnsi="Times New Roman"/>
          <w:bCs/>
          <w:sz w:val="28"/>
          <w:szCs w:val="28"/>
        </w:rPr>
        <w:t>Смидовичского муниципального района полномоч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ключить с Собранием депутатов Смидовичского муниципального района ЕАО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 о передаче полномочий контрольно-счетной палате Смидовичского муниципального района полномочий по осуществлению внешнего муниципального финансового контроля 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решение и Соглашение в Собрание депутатов Смидовичского муниципального района ЕАО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депутатов </w:t>
        <w:tab/>
        <w:tab/>
        <w:t xml:space="preserve">            </w:t>
        <w:tab/>
        <w:tab/>
        <w:t xml:space="preserve">                               В.Г. Козьякова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депутатов </w:t>
              <w:br/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11.2024 № 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 депутатов муниципального образования «Волочаевское сельское поселение» Смидовичского муниципального района (далее – Собрание депутатов поселения) в лице председателя Марцевой Людмилы Владимировны, действующего на основании Устава муниципального образования «Волочаевское сельское поселение», с одной стороны, и Собрание депутатов Смидовичского муниципального района (далее – Собрание депутатов района) в лице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Мард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оря Васильевича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муниципального образования «Смидовичский муниципальный район», с другой стороны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онтрольно-счетной палате муниципального района полномочий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 передаются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а бюджета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соглашение заключено на срок 1 год и действует в период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о-счетная пала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ожет включать в планы своей работы контрольные и экспертно-аналитические мероприятия, предложенные Собранием депутатов поселения или главо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Направляет отчеты и заключения по результатам проведенных мероприятия в Собрание депутатов поселения, размещает информацию о проведенных мероприятиях на официальном сайте в сети «Интернет», только после рассмотрения Собранием депутатов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Имеет право приостановить осуществление предусмотренных настоящим Соглашением полномочий в случае невыполнения Собранием депутатов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беспечивает использование средств, предусмотренных настоящим соглашением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о-счетная палата муниципального района обязана осуществлять целевое использование межбюджетных трансфертов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рание депутатов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меет право направлять в контрольно-счетную палату муниципального района предложения о проведении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атривает отчеты и заключения, а также предложения контрольно-счетной палаты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района другим орг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ссматривает обращения контрольно-счетной палаты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рание депутатов поселения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 требованию контрольно-счетной палаты муниципального района предоставлять необходимую информацию, документы и материалы с целью своевременного и полного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,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ть перечисление межбюджетных трансфертов для осуществления переданных полномочий в установленном порядке и объе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нения (ненадлежащего исполнения) контрольно-счетной палатой муниципального района,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пределения ежегодного объема </w:t>
        <w:br/>
        <w:t>межбюджетных трансфе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переданных полномочий осуществляется за счет межбюджетных трансфертов, передаваемых из бюджета поселения в бюджет муниципального района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5.2. </w:t>
      </w:r>
      <w:r>
        <w:rPr/>
        <w:t>При расчете объема межбюджетных трансфертов для осуществления переданных полномочий, учитываются средства на оплату труда (с начислениями) уполномоченного специалиста и средств на материально-техническое обеспечение, необходимое для осуществления переданно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бт= (ФОТ х 0, 25 х 1,15) / Ч х Чп, где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годовой фонд оплаты труда инспектора контрольно-счетной</w:t>
        <w:br/>
        <w:t>палаты Смидович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коэффициент, учитывающий сумму материаль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общая численность насел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– численность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переданных полномоч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8"/>
        <w:jc w:val="both"/>
        <w:rPr>
          <w:lang w:val="ru-RU"/>
        </w:rPr>
      </w:pPr>
      <w:r>
        <w:rPr/>
        <w:t>5.3. Перечисление межбюджетных трансфертов осуществляется ежемесячно не позднее 15 числа в размере 1/12 от общего объема межбюджетных трансфертов, установленных в подпункте 5.2 настоящего раздела</w:t>
      </w:r>
      <w:r>
        <w:rPr>
          <w:lang w:val="en-US"/>
        </w:rPr>
        <w:t xml:space="preserve"> </w:t>
      </w:r>
      <w:r>
        <w:rPr>
          <w:lang w:val="ru-RU"/>
        </w:rPr>
        <w:t>по следующим реквизит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нансовое управление администрации Смидовичского муниципального района л.с. 04783400080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Н 7903002315, КПП 790301001, код по сводному реестру 99340008, Р/счет 03100643000000017800, Кор/счет 40102810445370000086, БИК 019923923, Банк получателя Отделение Биробиджан банка России// УФК по Еврейской автономной области, г. Биробиджа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случае направления Собранием депутатов поселения или Собранием депутатов района другим сторонам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получения указанного уведом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достижения соглашения спор подлежит рассмотрению суд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прекращении действия Соглашения Собрание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прекращении действия Соглашения Собрание депутатов муниципального поселения обеспечивает перечисление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Волоч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Л.В. Марцев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. Мард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2:00Z</dcterms:created>
  <dc:creator>Совет депутатов</dc:creator>
  <dc:description/>
  <dc:language>en-US</dc:language>
  <cp:lastModifiedBy>admin</cp:lastModifiedBy>
  <cp:lastPrinted>2021-12-23T09:07:00Z</cp:lastPrinted>
  <dcterms:modified xsi:type="dcterms:W3CDTF">2024-11-18T00:3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F6E7BB0D4B6F9AB12FCA2248EED7_12</vt:lpwstr>
  </property>
  <property fmtid="{D5CDD505-2E9C-101B-9397-08002B2CF9AE}" pid="3" name="KSOProductBuildVer">
    <vt:lpwstr>1049-12.2.0.18911</vt:lpwstr>
  </property>
</Properties>
</file>