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  <w:lang w:val="ru-RU"/>
        </w:rPr>
        <w:t xml:space="preserve"> </w:t>
      </w:r>
      <w:r>
        <w:rPr/>
        <w:t>Муниципальное образование «Волочаевское сельское поселение»</w:t>
      </w:r>
    </w:p>
    <w:p>
      <w:pPr>
        <w:pStyle w:val="Heading2"/>
        <w:rPr/>
      </w:pPr>
      <w:r>
        <w:rPr/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15.11.2024</w:t>
      </w:r>
      <w:r>
        <w:rPr>
          <w:sz w:val="28"/>
        </w:rPr>
        <w:tab/>
        <w:tab/>
        <w:tab/>
        <w:tab/>
        <w:tab/>
        <w:t xml:space="preserve">                                             </w:t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56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 проведении публичных слушаний по проекту решения об утверждении бюджета муниципального образования «Волочаевское сельское поселение»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 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годо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В целях реализации Федерального закона от 06.10.2003 № 131 – ФЗ «Об общих принципах организации местного самоуправления в Российской Федерации», на основании Устава муниципального образования «Волочаевское сельское поселение» Собрание депутатов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1. Провести </w:t>
      </w:r>
      <w:r>
        <w:rPr>
          <w:sz w:val="28"/>
          <w:lang w:val="ru-RU"/>
        </w:rPr>
        <w:t>02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публичные слушания по прилагаемому проекту решения об утверждении бюджета муниципального образования «Волочаевское сельское поселение»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 и плановый период 202</w:t>
      </w:r>
      <w:r>
        <w:rPr>
          <w:sz w:val="28"/>
          <w:lang w:val="ru-RU"/>
        </w:rPr>
        <w:t>6</w:t>
      </w:r>
      <w:r>
        <w:rPr>
          <w:sz w:val="28"/>
        </w:rPr>
        <w:t xml:space="preserve"> и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2. Утвердить прилагаемый Порядок учета предложений по проекту решения об утверждении бюджета муниципального образования «Волочаевское сельское поселение»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 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годов и участия граждан в его обсужден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3. Утвердить прилагаемый состав комиссии по организации и проведению публичных слушаний по проекту решения об утверждении бюджета муниципального образования «Волочаевское сельское поселение»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 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год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4. Опубликовать результаты публичных слушаний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5. Опубликовать настоящее решение в Информационном бюллетене Волочаевского сельского поселения не позднее </w:t>
      </w:r>
      <w:r>
        <w:rPr>
          <w:sz w:val="28"/>
          <w:lang w:val="ru-RU"/>
        </w:rPr>
        <w:t>2</w:t>
      </w:r>
      <w:r>
        <w:rPr>
          <w:sz w:val="28"/>
        </w:rPr>
        <w:t>0.11.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6. Контроль за исполнением настоящего решения возложить на постоянную комиссию Собрания депутатов по бюджету налогам и сборам (</w:t>
      </w:r>
      <w:r>
        <w:rPr>
          <w:sz w:val="28"/>
          <w:lang w:val="ru-RU"/>
        </w:rPr>
        <w:t>Башловка</w:t>
      </w:r>
      <w:r>
        <w:rPr>
          <w:sz w:val="28"/>
          <w:lang w:val="ru-RU"/>
        </w:rPr>
        <w:t xml:space="preserve"> М.В.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7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</w:t>
      </w:r>
      <w:r>
        <w:rPr>
          <w:sz w:val="28"/>
          <w:lang w:val="ru-RU"/>
        </w:rPr>
        <w:t xml:space="preserve"> председателя</w:t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  <w:lang w:val="ru-RU"/>
        </w:rPr>
        <w:t>Собрания депутатов</w:t>
      </w:r>
      <w:r>
        <w:rPr>
          <w:sz w:val="28"/>
        </w:rPr>
        <w:tab/>
        <w:tab/>
        <w:tab/>
        <w:tab/>
        <w:tab/>
        <w:t xml:space="preserve">                    </w:t>
      </w:r>
      <w:r>
        <w:rPr>
          <w:sz w:val="28"/>
          <w:lang w:val="ru-RU"/>
        </w:rPr>
        <w:t>В</w:t>
      </w:r>
      <w:r>
        <w:rPr>
          <w:sz w:val="28"/>
          <w:lang w:val="ru-RU"/>
        </w:rPr>
        <w:t>.Г. Козьякова</w:t>
      </w:r>
      <w:r>
        <w:rPr>
          <w:sz w:val="28"/>
        </w:rPr>
        <w:t xml:space="preserve">     </w:t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40" w:hanging="36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jc w:val="both"/>
        <w:rPr>
          <w:sz w:val="28"/>
          <w:szCs w:val="20"/>
        </w:rPr>
      </w:pP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решением Собрания депутат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sz w:val="28"/>
          <w:lang w:val="ru-RU"/>
        </w:rPr>
        <w:t xml:space="preserve"> о</w:t>
      </w:r>
      <w:r>
        <w:rPr>
          <w:sz w:val="28"/>
        </w:rPr>
        <w:t>т</w:t>
      </w:r>
      <w:r>
        <w:rPr>
          <w:sz w:val="28"/>
          <w:lang w:val="ru-RU"/>
        </w:rPr>
        <w:t xml:space="preserve"> 15.11.2024 № 56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0"/>
        </w:rPr>
      </w:pPr>
      <w:r>
        <w:rPr>
          <w:b w:val="false"/>
          <w:sz w:val="28"/>
        </w:rPr>
        <w:t>учета предложений по проекту решения об утверждении бюджета муниципального образования «Волочаевское сельское поселение»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годов и участия граждан в его обсужден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>1. Предложения граждан по проекту решения об утверждении бюджета муниципального образования «Волочаевское сельское поселение»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 xml:space="preserve">7 </w:t>
      </w:r>
      <w:r>
        <w:rPr>
          <w:b w:val="false"/>
          <w:sz w:val="28"/>
        </w:rPr>
        <w:t>год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принимаются до </w:t>
      </w:r>
      <w:r>
        <w:rPr>
          <w:b w:val="false"/>
          <w:sz w:val="28"/>
          <w:lang w:val="ru-RU"/>
        </w:rPr>
        <w:t>01</w:t>
      </w:r>
      <w:r>
        <w:rPr>
          <w:b w:val="false"/>
          <w:sz w:val="28"/>
        </w:rPr>
        <w:t xml:space="preserve"> декабря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2. Предложения граждан подаются в письменной форме в администрацию Волочаевского сельского поселения по адресу: с. Партизанское ул. Партизанская, д. 1а. Указанные предложения регистрируются и передаются на рассмотрение комиссии по организации и проведению публичных слушаний по проекту решения об утверждении бюджета муниципального образования «Волочаевское сельское поселение»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 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годов</w:t>
      </w:r>
      <w:r>
        <w:rPr>
          <w:sz w:val="28"/>
        </w:rPr>
        <w:t xml:space="preserve"> </w:t>
      </w:r>
      <w:r>
        <w:rPr>
          <w:b w:val="false"/>
          <w:sz w:val="28"/>
        </w:rPr>
        <w:t>(далее – комиссия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>3. В предложениях по проекту решения об утверждении бюджета муниципального образования «Волочаевское сельское поселение»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 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годов</w:t>
      </w:r>
      <w:r>
        <w:rPr>
          <w:sz w:val="28"/>
        </w:rPr>
        <w:t xml:space="preserve"> </w:t>
      </w:r>
      <w:r>
        <w:rPr>
          <w:b w:val="false"/>
          <w:sz w:val="28"/>
        </w:rPr>
        <w:t>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4. Комиссия рассматривает поступающие предложения и готовит заключения на каждое предложение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5. По истечению срока приема предложений граждан по проекту решения об утверждении бюджета муниципального образования «Волочаевское сельское поселение»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 и плановый период 202</w:t>
      </w:r>
      <w:r>
        <w:rPr>
          <w:sz w:val="28"/>
          <w:lang w:val="ru-RU"/>
        </w:rPr>
        <w:t>6</w:t>
      </w:r>
      <w:r>
        <w:rPr>
          <w:sz w:val="28"/>
        </w:rPr>
        <w:t xml:space="preserve"> и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ов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6. Публичные слушания проводятся </w:t>
      </w:r>
      <w:r>
        <w:rPr>
          <w:sz w:val="28"/>
          <w:lang w:val="ru-RU"/>
        </w:rPr>
        <w:t>02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 xml:space="preserve">4 </w:t>
      </w:r>
      <w:r>
        <w:rPr>
          <w:sz w:val="28"/>
        </w:rPr>
        <w:t>года в селах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с. Партизанское – Администрация Волочаевского сельского поселения в 12.00 ча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с. Волочаевка-1 – Администрация Волочаевского сельского поселения в 14-30 час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7. При проведении публичных слушаний каждый гражданин, внесший предложение по проекту решения об утверждении бюджета муниципального образования «Волочаевское сельское поселение»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 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годов</w:t>
      </w:r>
      <w:r>
        <w:rPr>
          <w:sz w:val="28"/>
        </w:rPr>
        <w:t xml:space="preserve"> </w:t>
      </w:r>
      <w:r>
        <w:rPr>
          <w:b w:val="false"/>
          <w:sz w:val="28"/>
        </w:rPr>
        <w:t>излагает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</w:rPr>
        <w:t>8. По результатам публичных слушаний по обсуждаемому бюджету сельского поселения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 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годов</w:t>
      </w:r>
      <w:r>
        <w:rPr>
          <w:sz w:val="28"/>
        </w:rPr>
        <w:t xml:space="preserve"> </w:t>
      </w:r>
      <w:r>
        <w:rPr>
          <w:b w:val="false"/>
          <w:sz w:val="28"/>
        </w:rPr>
        <w:t>принимается решение путем голосования большинством голосов от участников публичных слушаний в каждом населенном пункте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езультаты голосования граждан по проекту решения об утверждении бюджета муниципального образования «Волочаевское сельское поселение на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год и плановый период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годов публикуются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Волочае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10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решением Собрания депутат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</w:rPr>
        <w:tab/>
        <w:tab/>
        <w:tab/>
        <w:tab/>
        <w:tab/>
        <w:tab/>
        <w:tab/>
        <w:t xml:space="preserve">        от</w:t>
      </w:r>
      <w:r>
        <w:rPr>
          <w:sz w:val="28"/>
          <w:lang w:val="ru-RU"/>
        </w:rPr>
        <w:t xml:space="preserve"> 15.11.2024 № 56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 проекту решения об утверждении бюджета муниципального образования «Волочаевское сельское поселение»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 и плановый период 202</w:t>
      </w:r>
      <w:r>
        <w:rPr>
          <w:sz w:val="28"/>
          <w:lang w:val="ru-RU"/>
        </w:rPr>
        <w:t xml:space="preserve">6 </w:t>
      </w:r>
      <w:r>
        <w:rPr>
          <w:sz w:val="28"/>
        </w:rPr>
        <w:t>и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Марцева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глава Волочаевского сельского поселения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телиц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ловач О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 ведущий специалист 1 разряда, главный бухгалтер – докладчи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- заместитель главы администрации Волочаевского сельского поселения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lang w:eastAsia="en-US"/>
              </w:rPr>
              <w:t>Члены комисси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шлов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.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от избирательного округа № 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Мироно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путат от избирательного округа № 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кето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.К.</w:t>
            </w: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от избирательного округа № 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                                                                             №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а муниципального образования «Волочаевское сельское поселение» на 2025 год и на плановый период 2026 и 2027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Волочаевское сельское поселение», Положением "О бюджетном процессе в Волочаевском сель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Волочаевское сельское поселение» на 2025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14384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4384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Волочаевское сельское поселение»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и иные показатели бюджета муниципального образования «Волочаевское сельское поселение» на 2026 год и 2027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на 2026 год в сумме 13724,6 тыс. рублей и на 2027 год в сумме 14331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сельского поселения на 2026 год в сумме 13724,6 тыс. рублей в том числе условно утвержденные расходы в сумме 334,4 тыс. рублей, на 2027 год в сумме 14331,7 тыс. рублей в том числе условно утвержденные расходы в сумме 699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Волочаевское сельское поселение»  на плановый период 2026 и 2027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340,1 тыс. рублей, на 2026 год в сумме 340,1 тыс. рублей и на 2027 год в сумме 340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межбюджетных трансфертов, связанных с предоставлением дотаций, субсидий, субвенций и иных межбюджетных трансфертов бюджету сельского поселения, получаемых из других бюджетов бюджетной системы Российской федерации на 2025 год  в сумме 8886,7 тыс. рублей, на 2026 год в сумме 7314,6  тыс. рублей, на 2027 год в сумме 7330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прогнозируемые поступления до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5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муниципального образования «Волочаев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Волочаев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«Волочаевское сельское посел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1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есть в составе расходов бюджета поселения межбюджетные трансферты, передаваемые из бюджета муниципального образования «Волочаевское сельское поселение» Смидовичскому муниципальному району в 2025 году, отдельных полномочий по решению вопросов местного значения в соответствии с заключенными соглашениями  на 2025 год  в сумме  72,3 тыс. рублей, согласно приложению №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порядок определения объема иных межбюджетных трансфертов, предоставляемых в 2025 году из бюджета муниципального образования «Волочаевское сельское поселение» Смидовичскому муниципальному району на осуществление переданных полномочий в соответствии с приложением № 12 к 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расходов на реализацию муниципальных программ, предусмотренных к финансированию из бюджета муниципального образования «Волочаевское сельское поселение» на 2025 год в сумме 5071,1 тыс. рублей, на 2026 год в сумме 4602,1 тыс. рублей, на 2027 год в сумме 5059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суммы задатков участников аукциона или конкурсов подлежат перечислению на счет администрации Волочаевского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 соответствии со статьей 217 Бюджетного кодекса Российской Федерации, что дополнительными основаниями для внесения в 2025 году изменений в показатели сводной бюджетной росписи бюджета муниципального образования «Волочаевское сельское поселение»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ение видов расходов бюджета Волочаевского сельского поселения в соответствии с Приказом Министерства финансов Российской Федерации от 24.05.2022 N 82н "О порядке формирования и применения кодов бюджетной классификации Российской Федерации, их структуре и принципах назначения» в порядке установленном сельским посе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предусмотренных на финансирование муниципальных программ поселения, в соответствии с постановлениям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исполнения судебных актов, предусматривающих обращение взыскания на средства бюджета поселения и (или) предусматривающих перечисление этих средств в счет оплаты судебных издержек, увеличения подлежащих уплате казенным учреждениям сумм налогов, сборов, пеней, штра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 Установить, что фактически полученные доходы при исполнении бюджета поселения в 2025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обращение взыскания на средства бюджета сельского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заключение и оплата договоров казенными учреждениями Волочаевского сельского поселения и органами местного самоуправления производится в пределах утвержденных им лимитов бюджетных обязательств в соответствии с классификацией расходо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сельского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приоритетные направления, по которым осуществляется финансирование расходных обязательств бюджета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а заработной платы и начислений на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ер социальной поддержк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лата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лата коммунальных услуг, оплата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асходных обязательств бюджета поселения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администрация Волочаевского сельского поселения не вправе принимать решения, приводящие к увеличению в 2025 году численности муниципальных служащих, за исключением расходов, связанных с вводом в течение 2025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нтроль за исполнением настоящего решения возложить на постоянную комиссию собрания депутатов по бюджету, налогам и сборам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Башловка</w:t>
      </w:r>
      <w:r>
        <w:rPr>
          <w:sz w:val="28"/>
          <w:szCs w:val="28"/>
          <w:lang w:val="ru-RU"/>
        </w:rPr>
        <w:t xml:space="preserve"> М.В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В.Марце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567" w:gutter="0" w:header="709" w:top="851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;Arial"/>
      <w:sz w:val="28"/>
    </w:rPr>
  </w:style>
  <w:style w:type="character" w:styleId="2">
    <w:name w:val="Заголовок 2 Знак"/>
    <w:qFormat/>
    <w:rPr>
      <w:rFonts w:eastAsia="Arial Unicode MS;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Style15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100" w:after="100"/>
    </w:pPr>
    <w:rPr>
      <w:color w:val="000000"/>
    </w:rPr>
  </w:style>
  <w:style w:type="paragraph" w:styleId="Xl68">
    <w:name w:val="xl68"/>
    <w:basedOn w:val="Normal"/>
    <w:qFormat/>
    <w:pPr>
      <w:spacing w:before="100" w:after="100"/>
    </w:pPr>
    <w:rPr>
      <w:i/>
      <w:iCs/>
    </w:rPr>
  </w:style>
  <w:style w:type="paragraph" w:styleId="Xl69">
    <w:name w:val="xl69"/>
    <w:basedOn w:val="Normal"/>
    <w:qFormat/>
    <w:pPr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1">
    <w:name w:val="xl81"/>
    <w:basedOn w:val="Normal"/>
    <w:qFormat/>
    <w:pPr>
      <w:spacing w:before="100" w:after="100"/>
    </w:pPr>
    <w:rPr>
      <w:color w:val="000000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100" w:after="100"/>
    </w:pPr>
    <w:rPr>
      <w:b/>
      <w:bCs/>
    </w:rPr>
  </w:style>
  <w:style w:type="paragraph" w:styleId="Xl121">
    <w:name w:val="xl121"/>
    <w:basedOn w:val="Normal"/>
    <w:qFormat/>
    <w:pPr>
      <w:spacing w:before="100" w:after="100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6">
    <w:name w:val="xl146"/>
    <w:basedOn w:val="Normal"/>
    <w:qFormat/>
    <w:pPr>
      <w:spacing w:before="100" w:after="10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spacing w:before="100" w:after="100"/>
      <w:jc w:val="both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63">
    <w:name w:val="xl163"/>
    <w:basedOn w:val="Normal"/>
    <w:qFormat/>
    <w:pPr>
      <w:spacing w:before="100" w:after="10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72">
    <w:name w:val="xl172"/>
    <w:basedOn w:val="Normal"/>
    <w:qFormat/>
    <w:pPr>
      <w:spacing w:before="100" w:after="100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91">
    <w:name w:val="xl191"/>
    <w:basedOn w:val="Normal"/>
    <w:qFormat/>
    <w:pPr>
      <w:spacing w:before="100" w:after="10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8:00Z</dcterms:created>
  <dc:creator>Finotdel</dc:creator>
  <dc:description/>
  <dc:language>en-US</dc:language>
  <cp:lastModifiedBy>admin</cp:lastModifiedBy>
  <cp:lastPrinted>2023-11-29T15:15:00Z</cp:lastPrinted>
  <dcterms:modified xsi:type="dcterms:W3CDTF">2024-11-18T00:29:30Z</dcterms:modified>
  <cp:revision>2</cp:revision>
  <dc:subject/>
  <dc:title>Муниципальное образование «Смидовичский муниципальны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B4D40CB4B4F7899052B648B6576AA_12</vt:lpwstr>
  </property>
  <property fmtid="{D5CDD505-2E9C-101B-9397-08002B2CF9AE}" pid="3" name="KSOProductBuildVer">
    <vt:lpwstr>1049-12.2.0.18911</vt:lpwstr>
  </property>
</Properties>
</file>