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униципальное образование  «Волочаевское 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16                                                                                                       № 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Партизанско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ставках годовой арендной платы за пользование объектами муниципальной собственности муниципального образования «Волочаевское сельское поселение» Смидовичского муниципального района Еврейской автономной област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бразования «</w:t>
      </w:r>
      <w:r>
        <w:rPr>
          <w:bCs/>
          <w:sz w:val="28"/>
          <w:szCs w:val="28"/>
        </w:rPr>
        <w:t>Волочаевское сельское поселение</w:t>
      </w:r>
      <w:r>
        <w:rPr>
          <w:sz w:val="28"/>
          <w:szCs w:val="28"/>
        </w:rPr>
        <w:t>» Смидовичского муниципального района Еврейской автономной области Собрание депутатов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базовую ставку годовой арендной платы за пользование объектами муниципальной собственности муниципального образования «</w:t>
      </w:r>
      <w:r>
        <w:rPr>
          <w:bCs/>
          <w:sz w:val="28"/>
          <w:szCs w:val="28"/>
        </w:rPr>
        <w:t>Волочаевское сельское поселение</w:t>
      </w:r>
      <w:r>
        <w:rPr>
          <w:sz w:val="28"/>
          <w:szCs w:val="28"/>
        </w:rPr>
        <w:t>» Смидовичского муниципального района Еврейской автономной области  (А) в размере 2500 рублей за один квадратный мет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годовой размер арендной платы за 1 кв. м за нежилые объекты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 = А x К х К1 x К2 х К3 x К4, 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- базовая ставка арендной платы за 1 кв. м в го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, учитывающий организационно-правовую форму деятельности арендатор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1 - </w:t>
        <w:tab/>
        <w:t xml:space="preserve">   коэффициент, учитывающий профиль деятельности арендатор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2 - коэффициент, учитывающий месторасположение арендованного имуще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3 - коэффициент, учитывающий тип помещения и его технические характеристи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4 -     коэффициент, учитывающий площадь арендуемого поме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значение К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К = 1,0 - государственные предприятия и учреждения, юридические лица и индивидуальные предпринимател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К = 0,2 - некоммерческие общественные организации и объедин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К = 0,0 - религиозные организации и объедин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 значения К1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К1 = 0,05 - развитие животноводства, пассажирские перевоз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К1 = 0,1-переработка и хранение сельхозпродукции; бытовое обслужива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К1 = 0,2 - услуги почтовой связ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К1 = 0,3 - торговля промышленными товар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К1 = 0,4 - торговля непродовольственными товар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К1 = 0,5 - торговля продовольственными товарами, кафе, кафе-бары, столовы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К1 = 0,4 - аптеки и аптечные киос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) К1 = 0,6 - производство хлебобулочных, макаронных и кондитерских издел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) К1 = 0,5 - складирование товар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) К1 = 1,2 - услуги связ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) К1 = 1,5 - офис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) К1 = 1,6 - стоянка и ремонт автотранспор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) К1= 0,4 - управления и содержания жилищного фонда социального использ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) К1 = 0,3 – организация досуга и обеспечения жителей поселения услугами организации куль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становить значение К2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2 = 1,0 - с. Волочаевка 1, с. Партизанское, ст. Ольгох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становить значение К3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К3 = 0,95 - за каждый отсутствующий элемент благоустройства (центральное отопление, холодное водоснабжение, горячее водоснабжение, канализаци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К3 = 0,9 - подвальные, полуподвальные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становить значение К4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К4 = 1,0 - до 100 кв. 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К4 = 0,8 – от 100 кв.м. до 150 кв. 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К4 = 0,5 – от 150 кв.м. и боле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становить для арендаторов всех организационно-правовых форм плату за аренду из расчета годовой нормы амортизационных отчислений, начисленных на балансовую стоимость сдаваемого в аренду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приятий, цехов, участков предприятий, оборудования, транспортных средств, сооружений и линий электропередач – 150 процентов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9. Признать утратившим силу решение Собрание депутатов от 18.02.2009        № 52</w:t>
      </w:r>
      <w:r>
        <w:rPr>
          <w:sz w:val="28"/>
        </w:rPr>
        <w:t xml:space="preserve"> «Об установлении арендной ставки, коэффициентов к базовым ставкам арендной платы, методике исчисления арендной платы за объекты нежилого фонда, являющиеся муниципальной собственностью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0. Контроль за исполнением настоящего решения возложить на постоянную комиссию Собрания депутатов по бюджету, налогам и сборам (Аниськов А.В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Опубликовать настоящее решение в Информационном бюллетене Волочаевского сельского поселения и на официальном сайте </w:t>
      </w:r>
      <w:hyperlink r:id="rId2">
        <w:r>
          <w:rPr>
            <w:rStyle w:val="InternetLink"/>
            <w:sz w:val="28"/>
            <w:szCs w:val="28"/>
          </w:rPr>
          <w:t>/volocheao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2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Е.Н. Волокитин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che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55:00Z</dcterms:created>
  <dc:creator>Кремешная</dc:creator>
  <dc:description/>
  <cp:keywords/>
  <dc:language>en-US</dc:language>
  <cp:lastModifiedBy>user</cp:lastModifiedBy>
  <cp:lastPrinted>2015-11-11T12:40:00Z</cp:lastPrinted>
  <dcterms:modified xsi:type="dcterms:W3CDTF">2016-05-04T02:45:00Z</dcterms:modified>
  <cp:revision>7</cp:revision>
  <dc:subject/>
  <dc:title>Муниципальное образование  «Смидовичское  городское поселение»</dc:title>
</cp:coreProperties>
</file>