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8.2015                                                                                                      № 13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 от 26.12.2014 № 89   «Об утверждении бюджета  «Волочаевского сельского поселения» на 2015 год и  плановый    период 2016 и 2017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брания депутатов   от 26.12.2014 № 89             «Об утверждении бюджета  «Волочаевского сельского поселения» на 2015 год и   плановый    период 2016 и 2017 годов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олочаевского сельского поселения на 2015 год по расходам в сумме 12336,98 тыс. рублей, по доходам в сумме 11470,3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 предельный размер дефицита бюджета Волочаевского  сельского поселения в сумме 866,68 тыс. рублей, что превышает ограничения, установленные статьей 92.1 Бюджетного кодекса Российской Федерации в пределах снижения остатков средств по учету средств бюджета сельского поселения на сумму 597,78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источники внутреннего финансирования дефицита бюджета Волочаевского сельского поселения согласно приложению № 1.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5 «Поступление доходов в бюджет Волочаевского сельского поселения в 2015 году» изложить в редакции согласно приложению № 2 к настоящему 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7 «Ведомственная структура  расходов бюджета Волочаевского сельского поселения  на 2015 год» изложить в редакции согласно приложению № 3 к настоящему 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Волочае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Е.Н. Волокитин</w:t>
      </w:r>
    </w:p>
    <w:tbl>
      <w:tblPr>
        <w:tblW w:w="101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3"/>
        <w:gridCol w:w="2240"/>
        <w:gridCol w:w="1699"/>
        <w:gridCol w:w="1560"/>
      </w:tblGrid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Приложение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6.08.2015</w:t>
            </w:r>
            <w:r>
              <w:rPr>
                <w:color w:val="000000"/>
              </w:rPr>
              <w:t xml:space="preserve"> № 130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7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Волочаевского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680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680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50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1470,300</w:t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70,300</w:t>
            </w:r>
          </w:p>
        </w:tc>
      </w:tr>
      <w:tr>
        <w:trPr>
          <w:trHeight w:val="5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70,300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70,300</w:t>
            </w:r>
          </w:p>
        </w:tc>
      </w:tr>
      <w:tr>
        <w:trPr>
          <w:trHeight w:val="3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60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6,980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6,980</w:t>
            </w:r>
          </w:p>
        </w:tc>
      </w:tr>
      <w:tr>
        <w:trPr>
          <w:trHeight w:val="5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6,980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6,9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6"/>
        <w:gridCol w:w="456"/>
        <w:gridCol w:w="696"/>
        <w:gridCol w:w="576"/>
        <w:gridCol w:w="5017"/>
        <w:gridCol w:w="14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"/>
        <w:gridCol w:w="204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Приложение № 2</w:t>
            </w:r>
          </w:p>
        </w:tc>
        <w:tc>
          <w:tcPr>
            <w:tcW w:w="28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от 26.08.2015 № 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Волочаевского сельского поселения в 2015 го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од, тыс. руб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88,6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5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55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8,6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98,6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,2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9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 арендной  платы  за земельные       участки,       государственная собственность на  которые  не  разграничена и которые расположены в границах сельских поселений,  а  также средства от продажи права на 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88,6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81,7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54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0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4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,7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1,2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5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70,3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833"/>
        <w:gridCol w:w="882"/>
        <w:gridCol w:w="930"/>
        <w:gridCol w:w="1276"/>
        <w:gridCol w:w="894"/>
        <w:gridCol w:w="133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1"/>
        <w:gridCol w:w="48"/>
      </w:tblGrid>
      <w:tr>
        <w:trPr>
          <w:trHeight w:val="31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Приложение № 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7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7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от 26.08.2015   № 1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Волочаевского сельского поселения  на 201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тыс. руб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0,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 и органов местного самоуправления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44,9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  и органов местного самоуправления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9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9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3,9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2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общегосударственные вопросы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билизационная  и вневойсковая подготовка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2,8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муниципального образования на 2015 год"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 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имуществ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3 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3 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3,6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селен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6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8,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          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48,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3,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9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    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         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ссовый спорт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0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95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95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исок депутат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Arial Unicode MS"/>
          <w:sz w:val="28"/>
          <w:szCs w:val="28"/>
        </w:rPr>
        <w:t xml:space="preserve">опрошенных по вопросу принятия решения от 26.08.2015 № 130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 от 26.12.2014                 № 89 «Об утверждении бюджета  «Волочаевского сельского поселения» на 2015 год и  плановый  период 2016 и 201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5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бирательный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н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ов А.В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ова Т.А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Ю.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Н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С.Ф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мышев К.А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мышев А.И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Л.И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ина Т.В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Н.А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4">
    <w:name w:val="xl164"/>
    <w:basedOn w:val="Normal"/>
    <w:qFormat/>
    <w:pPr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3:00Z</dcterms:created>
  <dc:creator>Finotdel</dc:creator>
  <dc:description/>
  <cp:keywords/>
  <dc:language>en-US</dc:language>
  <cp:lastModifiedBy>user</cp:lastModifiedBy>
  <cp:lastPrinted>2015-09-29T14:09:00Z</cp:lastPrinted>
  <dcterms:modified xsi:type="dcterms:W3CDTF">2015-09-29T04:09:00Z</dcterms:modified>
  <cp:revision>9</cp:revision>
  <dc:subject/>
  <dc:title>Муниципальное образование «Смидовичский муниципальный район»</dc:title>
</cp:coreProperties>
</file>