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7.2014</w:t>
        <w:tab/>
        <w:tab/>
        <w:tab/>
        <w:tab/>
        <w:t xml:space="preserve">                                                                         № 5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7.12.2013 № 19    «Об утверждении бюджета  «Волочаевского сельского поселения» на 2014 год и плановый период 2015 и 2016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  от 27.12.2013 №19             «Об утверждении бюджета  «Волочаевского сельского поселения» на 2014 год и    плановый    период 2015 и 2016 годов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Волочаевского сельского поселения на 2014 год по расходам в сумме 17206,84923 тыс.рублей, по доходам в сумме 16512,494 тыс.рублей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редельный размер дефицита бюджета сельского поселения в сумме 694,35523 тыс. 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 на сумму 293,3552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источники финансирования дефицита бюджета  Волочаевского сельского поселения согласно приложению №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5 «Поступление доходов в бюджет  Волочаевского сельского поселения в 2014 году» изложить в редакции согласно приложению №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7 «Ведомственная структура  расходов бюджета  Волочаевского сельского поселения  на 2014 год» изложить в редакции согласно приложению № 3 к настоящему 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9 «Перечень муниципальных программ, предусмотренных к финансированию из бюджета Волочаевского сельского поселения в 2014 году» изложить в редакции согласно приложению № 4 к настоящему 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Е.Н. Волокитин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2177"/>
        <w:gridCol w:w="1650"/>
        <w:gridCol w:w="1559"/>
      </w:tblGrid>
      <w:tr>
        <w:trPr>
          <w:trHeight w:val="31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3.07.2014</w:t>
            </w:r>
            <w:r>
              <w:rPr>
                <w:color w:val="000000"/>
              </w:rPr>
              <w:t xml:space="preserve">  № 59</w:t>
            </w:r>
          </w:p>
        </w:tc>
      </w:tr>
      <w:tr>
        <w:trPr>
          <w:trHeight w:val="31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Волочае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 (тыс. рублей)</w:t>
            </w:r>
          </w:p>
        </w:tc>
      </w:tr>
      <w:tr>
        <w:trPr>
          <w:trHeight w:val="15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5523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5523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6512,49400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12,49400</w:t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12,49400</w:t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12,49400</w:t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06,84923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84923</w:t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84923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84923</w:t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456"/>
        <w:gridCol w:w="1056"/>
        <w:gridCol w:w="576"/>
        <w:gridCol w:w="4878"/>
        <w:gridCol w:w="13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2"/>
        <w:gridCol w:w="67"/>
        <w:gridCol w:w="239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  <w:tc>
          <w:tcPr>
            <w:tcW w:w="430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от 23.07.2014 № 5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бюджет Волочаевского сельского поселения в 2014год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73,1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4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84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2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24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38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547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75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4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7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 от   сдачи   в   аренду    имущества, находящегося в оперативном управлении  органов  управления   поселений   и    созданных    ими учреждений    (за    исключением     имущества муниципальных бюджетных и автономных учреждений)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3,1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339,39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6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85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58,46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162,24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62,24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,21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,21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Еврейской автономной области на 2013 год на софинансирование расходных обязательств муниципальных образований, связанных с повышением размеров окладов (должностных окладов), ставок заработной платы отдельным категориям работников учреждений дошкольного образования и культуры Еврейской автономн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, п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21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1,1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2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5,52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поселений (на финансовое обеспечение мер по ликвидации последствий чрезвычайной ситуации на автомобильных дорогах общего пользования местного значения), поступившие из фонда непредвиденных расходов (резервного фонда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245,52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 512,49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87"/>
        <w:gridCol w:w="1068"/>
        <w:gridCol w:w="1256"/>
        <w:gridCol w:w="700"/>
        <w:gridCol w:w="170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№ 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5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23.07.2014  № 59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Волочаевского сельского поселения  на 2014 год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56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3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  субъектов Российской Федерации, местных администраций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8,46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46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46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46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0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97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497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судебным решени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0,69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6,39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5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на финансовое обеспечение мер по ликвидации последствий чрезвычайной ситуации на автомобильных дорогах общего пользования местного знач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1 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5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51 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5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46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Развитие сети автомобильных дорог Еврейской автономной области" на 2009-201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1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46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1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46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улично-дорожной сети общего пользования местного значения Волочаевского сельского поселения на 2014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на 2014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41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 в ЕАО" государственной программы "Повышение качества предоставления жилищно - коммунальных услуг и развитие жилищного комплекса в ЕАО" на 2014 -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3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3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го развития коммунальной инфраструктуры на территории муниципального образования " Волочаевское сельское поселение" Смидовичского муниципального района Еврейской автономной области на 2010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Модернизация объектов коммунальной инфраструктуры муниципального образования "Волочаевское сельское поселение" на 2014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60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60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,5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55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4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4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7,3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7,3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8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5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5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7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5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3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3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 (оказание услуг) подведомственных  учреждений за счет средств местного бюджета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совый спорт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9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849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300"/>
        <w:gridCol w:w="2060"/>
      </w:tblGrid>
      <w:tr>
        <w:trPr>
          <w:trHeight w:val="2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07.2014 № 59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Волочаевского сельского поселения в 2014 году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 (тыс. рубле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автомобильных дорог общего пользования местного значения Волочаевского сельского поселения на 2014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на 2014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2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го развития коммунальной инфраструктуры на территории муниципального образования " Волочаевское сельское поселение" Смидовичского муниципального района Еврейской автономной области на 2010-2020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Модернизация объектов коммунальной инфраструктуры муниципального образования "Волочаевское сельское поселение" на 2014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5:00Z</dcterms:created>
  <dc:creator>Finotdel</dc:creator>
  <dc:description/>
  <cp:keywords/>
  <dc:language>en-US</dc:language>
  <cp:lastModifiedBy>user</cp:lastModifiedBy>
  <cp:lastPrinted>2014-07-29T11:05:00Z</cp:lastPrinted>
  <dcterms:modified xsi:type="dcterms:W3CDTF">2014-10-08T05:22:00Z</dcterms:modified>
  <cp:revision>11</cp:revision>
  <dc:subject/>
  <dc:title>Муниципальное образование «Смидовичский муниципальный район»</dc:title>
</cp:coreProperties>
</file>