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2.2012</w:t>
        <w:tab/>
        <w:tab/>
        <w:tab/>
        <w:tab/>
        <w:tab/>
        <w:tab/>
        <w:tab/>
        <w:tab/>
        <w:t xml:space="preserve">                           № 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№ 2 Реестра казны муниципального имущества муниципального образования «Волочаевское сельское поселение» на 2011 год, утвержденного решением Собрания депутатов муниципального образования «Волочаевское сельское поселение» от 23.03.2011 № 252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В соответствии с Уставом муниципального образования «Волочаевское сельское поселение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изменение в приложение № 2 Реестра казны муниципального имущества  муниципального образования «Волочаевское сельское поселение» на 2011 год, </w:t>
      </w:r>
      <w:r>
        <w:rPr>
          <w:sz w:val="28"/>
          <w:szCs w:val="28"/>
        </w:rPr>
        <w:t>утвержденного решением Собрания депутатов муниципального образования «Волочаевское сельское поселение» от 23.03.2011 № 252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1. Пункт 1 раздела 7: «Автомобильные дороги местного значения» дополнить строкой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ъездная дорога к сопке Июнь - Кор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Л.Е. Кириленко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4:00Z</dcterms:created>
  <dc:creator>ADMIN</dc:creator>
  <dc:description/>
  <cp:keywords/>
  <dc:language>en-US</dc:language>
  <cp:lastModifiedBy>user</cp:lastModifiedBy>
  <cp:lastPrinted>2012-03-06T11:47:00Z</cp:lastPrinted>
  <dcterms:modified xsi:type="dcterms:W3CDTF">2012-03-06T01:49:00Z</dcterms:modified>
  <cp:revision>21</cp:revision>
  <dc:subject/>
  <dc:title/>
</cp:coreProperties>
</file>