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1.2012     </w:t>
        <w:tab/>
        <w:tab/>
        <w:tab/>
        <w:tab/>
        <w:tab/>
        <w:tab/>
        <w:tab/>
        <w:tab/>
        <w:tab/>
        <w:t xml:space="preserve">        № 3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вижении кандидатуры в состав участковой избирательной комиссии   по выборам Президент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4 статьи 27 Федерального Закона               «Об основных гарантиях избирательных прав и права на участие в референдуме граждан Российской Федерации», статьи 9 закона Еврейской автономной области «О некоторых вопросах формирования и деятельности избирательных комиссий на территории Еврейской автономной области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кандидатуру для предложения территориальной избирательной комиссии Смидовичского района в состав участковой избирательной комиссии по выборам Президента Российской Федера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в территориальную избирательную комиссию Смидовичского района в срок до 24 янва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ab/>
        <w:t xml:space="preserve">   Л.Е. Кири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к решению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«О выдвижении кандидатуры в со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участковой избирательной комиссии   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ыборам по выборам Президента Российской        Федерации депутатов"</w:t>
      </w:r>
    </w:p>
    <w:p>
      <w:pPr>
        <w:pStyle w:val="Normal"/>
        <w:ind w:left="342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кандидатура для предложения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Смидовичского района в состав участковой избирательной комиссии по выборам Президента Российской Федерации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3"/>
        <w:gridCol w:w="1701"/>
        <w:gridCol w:w="2596"/>
        <w:gridCol w:w="198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начальная школа-детский сад    № 6 с.Партизанкое"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тизанвское</w:t>
            </w:r>
          </w:p>
          <w:p>
            <w:pPr>
              <w:pStyle w:val="Normal"/>
              <w:jc w:val="center"/>
              <w:rPr/>
            </w:pPr>
            <w:r>
              <w:rPr/>
              <w:t>ул. Мирная дом 18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 депутат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прошенных по вопросу принятия решения от 20.01.2012 №  314                  «О выдвижении кандидатуры в состав участковой избирательной комисс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выборам по выборам Президента Российской  Федерации депута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Высказанно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иськова Н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иськ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шловк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рхоткин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шловк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Грида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ченко С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артамышев К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тапенко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12:00Z</dcterms:created>
  <dc:creator>1</dc:creator>
  <dc:description/>
  <cp:keywords/>
  <dc:language>en-US</dc:language>
  <cp:lastModifiedBy>user</cp:lastModifiedBy>
  <cp:lastPrinted>2012-03-07T12:06:00Z</cp:lastPrinted>
  <dcterms:modified xsi:type="dcterms:W3CDTF">2012-03-07T02:07:00Z</dcterms:modified>
  <cp:revision>7</cp:revision>
  <dc:subject/>
  <dc:title/>
</cp:coreProperties>
</file>