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униципальное образование «Волочаевское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09                                                                                        </w:t>
        <w:tab/>
        <w:t xml:space="preserve">       № 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арифах на услуги по утилизации (захоронению) твердых бытовых отходов, оказываемых обществом с ограниченной ответственностью «ТеплоВодоКаналРемонт» муниципального образования  «Волоча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30.12.2004 № 210-ФЗ   «Об основах регулирования тарифов организаций коммунального комплекса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становить и ввести в действие  с 01 января 2010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1.1. Тариф на услуги по утилизации (захоронению) твердых бытовых отходов, оказываемых обществом с ограниченной ответственностью «ТеплоВодоКаналРемонт», в размере 84 рублей                04 копейки за 1 кубический метр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Седова Г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настоящее решение в «Информационном бюллетене»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, но не ранее 0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Л.Е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4:00Z</dcterms:created>
  <dc:creator>ADMIN</dc:creator>
  <dc:description/>
  <cp:keywords/>
  <dc:language>en-US</dc:language>
  <cp:lastModifiedBy>ADMIN</cp:lastModifiedBy>
  <dcterms:modified xsi:type="dcterms:W3CDTF">2009-12-15T10:09:00Z</dcterms:modified>
  <cp:revision>8</cp:revision>
  <dc:subject/>
  <dc:title/>
</cp:coreProperties>
</file>