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08</w:t>
        <w:tab/>
        <w:tab/>
        <w:tab/>
        <w:tab/>
        <w:tab/>
        <w:t xml:space="preserve">                                                           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б утверждении плана мероприятий по обеспечению условий для развития на территории Волочае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на 2009 год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 с  Федеральным  законом  от  06.10.2003  № 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Собрание депутатов</w:t>
      </w:r>
    </w:p>
    <w:p>
      <w:pPr>
        <w:pStyle w:val="TextBody"/>
        <w:rPr/>
      </w:pPr>
      <w:r>
        <w:rPr/>
        <w:t>РЕШИЛО:</w:t>
      </w:r>
    </w:p>
    <w:p>
      <w:pPr>
        <w:pStyle w:val="Heading1"/>
        <w:ind w:firstLine="720"/>
        <w:jc w:val="both"/>
        <w:rPr/>
      </w:pPr>
      <w:r>
        <w:rPr/>
        <w:t>1. Утвердить прилагаемый план мероприятий по обеспечению условий для развития на территории Волочае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на 2009 год.</w:t>
      </w:r>
    </w:p>
    <w:p>
      <w:pPr>
        <w:pStyle w:val="TextBody"/>
        <w:ind w:firstLine="720"/>
        <w:rPr/>
      </w:pPr>
      <w:r>
        <w:rPr/>
        <w:t>2. Контроль за выполнением настоящего решения возложить на постоянную комиссию Собрания депутатов по экономике и социальным вопросам (Седова Г.Я.).</w:t>
      </w:r>
    </w:p>
    <w:p>
      <w:pPr>
        <w:pStyle w:val="TextBody"/>
        <w:rPr/>
      </w:pPr>
      <w:r>
        <w:rPr/>
        <w:tab/>
        <w:t>3. Опубликовать настоящее решение в «Информационном бюллетене» Волочаевского сельского поселения.</w:t>
      </w:r>
    </w:p>
    <w:p>
      <w:pPr>
        <w:pStyle w:val="TextBody"/>
        <w:rPr/>
      </w:pPr>
      <w:r>
        <w:rPr/>
        <w:tab/>
        <w:t>4. 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  <w:tab/>
        <w:tab/>
        <w:t xml:space="preserve">                                            Л.Е. Кири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                                                                                                                         решением                                                                                                                                          Собрания депутатов                                                                                                                                      от 23.12.2008 № 3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3"/>
        <w:gridCol w:w="1920"/>
        <w:gridCol w:w="1860"/>
        <w:gridCol w:w="24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спортивные соревнования по зимним видам спорта (лыж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спортивный мини-турнир на мероприятии, посвящённом «Проводам русской зим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первенстве района по волейболу среди женских и мужских  команд в п. Николае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ять участие в проведении  межшкольной Спартакиады на территории МОУ «Средняя общеобразовательная школа № 1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Волочаевка-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соревнования по настольному теннису среди молодёжи на территории МОУ «Начальная школа-детский сад с.Партизанское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легкоатлетического кросса, посвященного 63-й годовщине празднования Дня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первенстве района по футболу среди взрослых команд в               п. Николае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командные соревнования среди молодёжи по волейболу и мини- футболу, посвящённые Дню физкультурника на территории МОУ «Средняя общеобразовательная школа  №1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Волочаевка-1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ивлечением спортивных инструкт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районной Спартакиаде, посвященной Дню физкультурника в              п. Смид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ять участие в районных соревнованиях по футболу на Кубок главы Смидовичского муниципального район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спортивное мероприятие «Мама, папа, я – спортивная семья» с привлечением спортивных инструкт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шахматно-шашечный турнир с приглашением воинов-интернационалистов и ветеранов ВОВ на территории МОУ «Средняя общеобразовательная школа  №11                      с. Волочаевка-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ойство катков в с.Партизанское и с.Волочаевка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5:00Z</dcterms:created>
  <dc:creator>*</dc:creator>
  <dc:description/>
  <cp:keywords/>
  <dc:language>en-US</dc:language>
  <cp:lastModifiedBy>*</cp:lastModifiedBy>
  <cp:lastPrinted>2008-12-24T17:05:00Z</cp:lastPrinted>
  <dcterms:modified xsi:type="dcterms:W3CDTF">2009-01-28T04:20:00Z</dcterms:modified>
  <cp:revision>3</cp:revision>
  <dc:subject/>
  <dc:title>Муниципальное образование «Волочаевское сельское поселение»</dc:title>
</cp:coreProperties>
</file>