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идович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1.2008                                                                                                            № 1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Партизанское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ведении земельного налога на территории муниципального образования «Волочаевское сельское поселение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 Налоговым кодексом Российской Федерации,        Уставом муниципального образования «Волочаевское сельское поселение» Собрание депутатов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Установить и ввести в действие с 01 января 2009 года земельный налог на территории муниципального образования «Волочаевское сельское поселени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Установить ставки земельного налога в следующих размерах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1. 0,2 процента от кадастровой стоимости в отношении земельных участков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в составе зон сельскохозяйственного использования и используемых для сельскохозяйственного производства в черте населенных пунктов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ных для ведения личного подсобного хозяйства, садоводства, огородничества или животноводства в черте населенных пун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2. 0,3 процента  от кадастровой стоимости в отношении земельных участков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есенных к землям сельскохозяйственного назнач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предоставленных для ведения личного подсобного хозяйства, садоводства, огородничества или животноводства за чертой населенных пунк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3. 1,5 процента  в отношении прочих земельных участк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ь следующий порядок и сроки уплаты земельного налога и авансовых платежей по земельному налогу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Земельный налог, подлежащий уплате по истечении налогового периода, уплачивается не позднее 01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2. Налогоплательщики – физические лица, не являющиеся индивидуальными предпринимателями, производят уплату земельного налога не позднее 01 февраля года, следующего за истекшим налоговым период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Налогоплательщики – организации и физические лица, являющиеся индивидуальными предпринимателями, уплачивают авансовые платежи по земельному налогу в следующие сроки: не позднее 25 апреля, 25 июля,             25 октябр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Установить, что налоговые льготы предоставляются следующим категориям налогоплательщиков в виде полного освобождения от уплаты земельного налога, находящимся на территории Волочаевского сельского посел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рганам местного самоуправ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муниципальным учреждения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- организациям, полностью финансируемым из областного бюджет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логоплательщики, имеющие право на налоговую льготу, установленную пунктом 3 настоящего решения, предоставляют документы, подтверждающие такое право, в налоговые органы по месту нахождения земельного участка, признаваемого объектом налогооб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5. Документы, подтверждающие право на уменьшение налоговой базы, в соответствии со статьей 391 Налогового кодекса Российской Федерации  предоставляются налогоплательщиками – физическими лицами, не являющимися индивидуальными предпринимателями, в налоговые органы по месту нахождения земельного участка, в срок до 01 августа года, являющегося налоговым период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лучае возникновения (утраты) до окончания налогового периода права на уменьшение налоговой базы налогоплательщиками предоставляются в налоговые органы документы, подтверждающие возникновение (утрату) данного права, в течении 10 дней со дня его возникновения (утраты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логоплательщики, льгота по уплате земельного налога для которых установлена статьей 395 Налогового кодекса Российской Федерации, в виде полного освобождения от уплаты земельного налога, предоставляют в налоговые органы документы, подтверждающие такое прав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решения возложить на постоянную комиссию по бюджету, налогам и сборам Собрания депутатов (А.В.Аниськов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 Опубликовать настоящее решение в «Информационном бюллетене» Волочаевского сель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9. Настоящее решение вступает в силу по истечении одного месяца после дня его официального опубликования, но не ранее 01 января 2009 год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Л.Е.Кири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5:00Z</dcterms:created>
  <dc:creator>*</dc:creator>
  <dc:description/>
  <cp:keywords/>
  <dc:language>en-US</dc:language>
  <cp:lastModifiedBy>*</cp:lastModifiedBy>
  <cp:lastPrinted>2010-03-26T13:54:00Z</cp:lastPrinted>
  <dcterms:modified xsi:type="dcterms:W3CDTF">2010-03-26T03:55:00Z</dcterms:modified>
  <cp:revision>4</cp:revision>
  <dc:subject/>
  <dc:title>Муниципальное образование «Волочаевское сельское поселение»</dc:title>
</cp:coreProperties>
</file>