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0</w:t>
        <w:tab/>
        <w:tab/>
        <w:tab/>
        <w:tab/>
        <w:tab/>
        <w:tab/>
        <w:tab/>
        <w:tab/>
        <w:t xml:space="preserve">                                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некоторых решений Собрания депутатов  Волоча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униципального образования «Волочаевское сельского поселения»  Собрание депутатов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знать утратившим силу  следующее решение Собрания депутатов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 29.04.2011 № 257 "Об утверждении Правил содержания домашних животных на территории Волочаевского сельского поселения"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7.05.2009 №100 «Об утверждении порядка содержания и ремонта автомобильных дорог местного значения Волочаевского сельского поселения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м бюллетене Волочаев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Волочаевского сельского поселения /volocheao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Настоящее решение вступает в силу после дня его официального опубликования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Л.В. Ма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0:00Z</dcterms:created>
  <dc:creator>1</dc:creator>
  <dc:description/>
  <dc:language>en-US</dc:language>
  <cp:lastModifiedBy>User</cp:lastModifiedBy>
  <dcterms:modified xsi:type="dcterms:W3CDTF">2020-03-02T01:30:00Z</dcterms:modified>
  <cp:revision>2</cp:revision>
  <dc:subject/>
  <dc:title/>
</cp:coreProperties>
</file>