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7.2019                                                                                                              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штатных расписаний администрации Волочаевского сельского поселения по муниципальным служащим и работникам, замещающим должности, не являющиеся должностями муниципальной службы администрации Волочаевского сельского поселения н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удовым кодексом Российской Феде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штатную численность администрации Волочаевского сельского поселения в количестве 7,5 единиц с месячным фондом оплаты труда в размере 175136,50 (сто семьдесят пять тысяч сто тридцать шесть) рублей 50 копеек на 01.08.2019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рилагаемое штатное расписание администрации Волочаевского сельского поселения по муниципальным служащим на 01.08.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Утвердить прилагаемое штатное расписание администрации Волочаевского сельского поселения по работникам, осуществляющим техническое обеспечение деятельности муниципальных служащих администрации Волочаевского сельского поселения на 01.08.2019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ее распоряжение вступает в силу со дня его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кого поселения                                        Л.В. Марцева 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1435</wp:posOffset>
                </wp:positionV>
                <wp:extent cx="13411200" cy="1325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3280"/>
                              <w:gridCol w:w="1020"/>
                              <w:gridCol w:w="1220"/>
                              <w:gridCol w:w="2060"/>
                              <w:gridCol w:w="900"/>
                              <w:gridCol w:w="1280"/>
                              <w:gridCol w:w="860"/>
                              <w:gridCol w:w="1340"/>
                              <w:gridCol w:w="820"/>
                              <w:gridCol w:w="1180"/>
                              <w:gridCol w:w="1460"/>
                              <w:gridCol w:w="1660"/>
                              <w:gridCol w:w="1800"/>
                              <w:gridCol w:w="96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ЕН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аспоряжением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дминистрац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 23.07.2019 № 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6pt;height:104.4pt;mso-wrap-distance-left:9pt;mso-wrap-distance-right:9pt;mso-wrap-distance-top:0pt;mso-wrap-distance-bottom:0pt;margin-top:-4.05pt;mso-position-vertical-relative:text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  <w:gridCol w:w="3280"/>
                        <w:gridCol w:w="1020"/>
                        <w:gridCol w:w="1220"/>
                        <w:gridCol w:w="2060"/>
                        <w:gridCol w:w="900"/>
                        <w:gridCol w:w="1280"/>
                        <w:gridCol w:w="860"/>
                        <w:gridCol w:w="1340"/>
                        <w:gridCol w:w="820"/>
                        <w:gridCol w:w="1180"/>
                        <w:gridCol w:w="1460"/>
                        <w:gridCol w:w="1660"/>
                        <w:gridCol w:w="1800"/>
                        <w:gridCol w:w="96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2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ТВЕРЖДЕНО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распоряжением 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дминистрации сельского посел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23.07.2019 № 45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RANGE!A1%3AO38"/>
      <w:bookmarkStart w:id="1" w:name="RANGE!A1%3AO38"/>
      <w:bookmarkEnd w:id="1"/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3390</wp:posOffset>
                </wp:positionV>
                <wp:extent cx="1361376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3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960"/>
                              <w:gridCol w:w="1800"/>
                              <w:gridCol w:w="520"/>
                              <w:gridCol w:w="1020"/>
                              <w:gridCol w:w="260"/>
                              <w:gridCol w:w="960"/>
                              <w:gridCol w:w="2060"/>
                              <w:gridCol w:w="900"/>
                              <w:gridCol w:w="1280"/>
                              <w:gridCol w:w="860"/>
                              <w:gridCol w:w="1340"/>
                              <w:gridCol w:w="820"/>
                              <w:gridCol w:w="1499"/>
                              <w:gridCol w:w="177"/>
                              <w:gridCol w:w="1283"/>
                              <w:gridCol w:w="1660"/>
                              <w:gridCol w:w="1800"/>
                              <w:gridCol w:w="96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  <w:bookmarkStart w:id="2" w:name="RANGE!A1%3AQ33"/>
                                  <w:bookmarkStart w:id="3" w:name="RANGE!A1%3AQ33"/>
                                  <w:bookmarkEnd w:id="3"/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9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ШТАТНОЕ РАСПИСАНИЕ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9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администрации Волочаевского сельского поселения по муниципальным служащим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6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 01 августа 2019 года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л-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клад</w:t>
                                  </w:r>
                                </w:p>
                              </w:tc>
                              <w:tc>
                                <w:tcPr>
                                  <w:tcW w:w="8936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дбавки стимулирующего характера, в том числе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К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олжности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о еди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лассный чин 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собые условия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ыслуга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емия 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иц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меститель главы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5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5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5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1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дминистрации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ельского поселения Потапова О.И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лавный специалист-экспер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йчук Н.В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20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2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6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20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29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29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2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7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7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3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разряда - главный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ухгалтер Головач О.А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пециалист- эксперт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4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одионова Т.В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тарший специалист 1 разря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лустенко Е.В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48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82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4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11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1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9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тарший специалист 3 разряда Ильченко Т.Г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58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3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5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7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7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08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187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9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39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99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18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12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12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62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9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1.95pt;height:1.65pt;mso-wrap-distance-left:0pt;mso-wrap-distance-right:9pt;mso-wrap-distance-top:0pt;mso-wrap-distance-bottom:0pt;margin-top:3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  <w:gridCol w:w="960"/>
                        <w:gridCol w:w="1800"/>
                        <w:gridCol w:w="520"/>
                        <w:gridCol w:w="1020"/>
                        <w:gridCol w:w="260"/>
                        <w:gridCol w:w="960"/>
                        <w:gridCol w:w="2060"/>
                        <w:gridCol w:w="900"/>
                        <w:gridCol w:w="1280"/>
                        <w:gridCol w:w="860"/>
                        <w:gridCol w:w="1340"/>
                        <w:gridCol w:w="820"/>
                        <w:gridCol w:w="1499"/>
                        <w:gridCol w:w="177"/>
                        <w:gridCol w:w="1283"/>
                        <w:gridCol w:w="1660"/>
                        <w:gridCol w:w="1800"/>
                        <w:gridCol w:w="96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  <w:bookmarkStart w:id="4" w:name="RANGE!A1%3AQ33"/>
                            <w:bookmarkStart w:id="5" w:name="RANGE!A1%3AQ33"/>
                            <w:bookmarkEnd w:id="5"/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59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ШТАТНОЕ РАСПИСАНИЕ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19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администрации Волочаевского сельского поселения по муниципальным служащим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36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 01 августа 2019 года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л-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клад</w:t>
                            </w:r>
                          </w:p>
                        </w:tc>
                        <w:tc>
                          <w:tcPr>
                            <w:tcW w:w="8936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дбавки стимулирующего характера, в том числе</w:t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К</w:t>
                            </w:r>
                          </w:p>
                        </w:tc>
                        <w:tc>
                          <w:tcPr>
                            <w:tcW w:w="1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В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олжности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о еди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0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Классный чин 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собые условия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ыслуга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емия </w:t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иц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меститель главы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15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0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54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15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52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52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14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дминистрации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ельского поселения Потапова О.И.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Главный специалист-экспер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йчук Н.В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202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5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2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6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20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29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29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22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70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3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1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70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87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87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33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 разряда - главный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ухгалтер Головач О.А.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пециалист- эксперт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8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7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33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6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8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7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7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46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одионова Т.В.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тарший специалист 1 разряд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лустенко Е.В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48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82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4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11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1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94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тарший специалист 3 разряда Ильченко Т.Г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58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3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5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7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7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08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187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9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39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99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18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12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12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620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9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9720" w:type="dxa"/>
        <w:jc w:val="left"/>
        <w:tblInd w:w="2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163"/>
        <w:gridCol w:w="1300"/>
        <w:gridCol w:w="800"/>
        <w:gridCol w:w="220"/>
        <w:gridCol w:w="880"/>
        <w:gridCol w:w="247"/>
        <w:gridCol w:w="283"/>
        <w:gridCol w:w="491"/>
        <w:gridCol w:w="22"/>
        <w:gridCol w:w="1110"/>
        <w:gridCol w:w="40"/>
        <w:gridCol w:w="322"/>
        <w:gridCol w:w="658"/>
        <w:gridCol w:w="40"/>
        <w:gridCol w:w="980"/>
        <w:gridCol w:w="40"/>
        <w:gridCol w:w="490"/>
        <w:gridCol w:w="224"/>
        <w:gridCol w:w="40"/>
        <w:gridCol w:w="909"/>
        <w:gridCol w:w="40"/>
        <w:gridCol w:w="487"/>
        <w:gridCol w:w="113"/>
        <w:gridCol w:w="40"/>
        <w:gridCol w:w="1080"/>
        <w:gridCol w:w="40"/>
        <w:gridCol w:w="2473"/>
        <w:gridCol w:w="40"/>
        <w:gridCol w:w="287"/>
        <w:gridCol w:w="40"/>
        <w:gridCol w:w="1660"/>
        <w:gridCol w:w="40"/>
        <w:gridCol w:w="920"/>
        <w:gridCol w:w="40"/>
      </w:tblGrid>
      <w:tr>
        <w:trPr>
          <w:trHeight w:val="34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630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427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ряжением администрации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630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46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3.07.2019 №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596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АТНОЕ РАСПИСАНИЕ</w:t>
            </w:r>
          </w:p>
        </w:tc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4899" w:type="dxa"/>
            <w:gridSpan w:val="3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Волочаевского сельского поселения по работникам,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4899" w:type="dxa"/>
            <w:gridSpan w:val="3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ющим техническое обеспечение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4899" w:type="dxa"/>
            <w:gridSpan w:val="3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и муниципальных служащих администрации Волочаевского сельского поселения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4899" w:type="dxa"/>
            <w:gridSpan w:val="3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01 августа 2019 года 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лад</w:t>
            </w:r>
          </w:p>
        </w:tc>
        <w:tc>
          <w:tcPr>
            <w:tcW w:w="2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луга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К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7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67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н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7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7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7</w:t>
            </w:r>
          </w:p>
        </w:tc>
        <w:tc>
          <w:tcPr>
            <w:tcW w:w="67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щ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1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9,5</w:t>
            </w:r>
          </w:p>
        </w:tc>
        <w:tc>
          <w:tcPr>
            <w:tcW w:w="67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29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до 150 % - 13403 рублей</w:t>
            </w:r>
          </w:p>
        </w:tc>
        <w:tc>
          <w:tcPr>
            <w:tcW w:w="67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4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6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6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36,5</w:t>
            </w:r>
          </w:p>
        </w:tc>
        <w:tc>
          <w:tcPr>
            <w:tcW w:w="67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2:15:00Z</dcterms:created>
  <dc:creator>Светлана</dc:creator>
  <dc:description/>
  <dc:language>en-US</dc:language>
  <cp:lastModifiedBy>User</cp:lastModifiedBy>
  <cp:lastPrinted>2019-07-23T15:31:00Z</cp:lastPrinted>
  <dcterms:modified xsi:type="dcterms:W3CDTF">2019-07-26T02:15:00Z</dcterms:modified>
  <cp:revision>2</cp:revision>
  <dc:subject/>
  <dc:title/>
</cp:coreProperties>
</file>