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7.2019</w:t>
        <w:tab/>
        <w:tab/>
        <w:tab/>
        <w:tab/>
        <w:tab/>
        <w:tab/>
        <w:tab/>
        <w:tab/>
        <w:tab/>
        <w:t xml:space="preserve">                          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уполномоченного представителя администрации Волочаевского сельского поселения для оказания содействия в проведении  мероприят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2 Федерального закона от 19.06.2004             № 54-ФЗ «О собраниях, митингах, демонстрациях, шествиях и пикетированиях», в связи с проведением 13 июля 2019 года с 11.00 часов          до  11.30 часов Смидовичским райкомом КПРФ по адресу: с. Партизанское, ул. Партизанская 1б (территория, прилегающая к колодцу), публичного мероприятия – пикета, и в целях оказания содействия организаторам проведения мероприят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значить уполномоченным представителем администрации Волочаевского сельского поселения для оказания содействия в проведении мероприятия ведущего специалиста 1 разряда администрации сельского поселения Головач Ольгу Александр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 xml:space="preserve">сельского поселения                                                                            Л.В. Марц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2:00Z</dcterms:created>
  <dc:creator>User</dc:creator>
  <dc:description/>
  <cp:keywords/>
  <dc:language>en-US</dc:language>
  <cp:lastModifiedBy>User</cp:lastModifiedBy>
  <cp:lastPrinted>2019-03-19T11:45:00Z</cp:lastPrinted>
  <dcterms:modified xsi:type="dcterms:W3CDTF">2019-07-09T00:26:00Z</dcterms:modified>
  <cp:revision>5</cp:revision>
  <dc:subject/>
  <dc:title/>
</cp:coreProperties>
</file>