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4.2019                                                                                                           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ложении обязаннос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тапову О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отапову Олесю Игоревну, заместителя главы администрации Волочаевского сельского поселения, возложить исполнение обязанностей главы администрации Волочаевского сельского поселения временно на период ежегодного отпуска Марцевой Людмилы Владимировны, главы администрации Волочаевского сельского поселения с 15 апреля 2019 года по 19 мая 2019 года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кого поселения                                      Л.В. Марц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О.И. Потап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06:00Z</dcterms:created>
  <dc:creator>Олеся</dc:creator>
  <dc:description/>
  <cp:keywords/>
  <dc:language>en-US</dc:language>
  <cp:lastModifiedBy>user</cp:lastModifiedBy>
  <cp:lastPrinted>2019-04-08T15:34:00Z</cp:lastPrinted>
  <dcterms:modified xsi:type="dcterms:W3CDTF">2019-04-08T05:35:00Z</dcterms:modified>
  <cp:revision>11</cp:revision>
  <dc:subject/>
  <dc:title/>
</cp:coreProperties>
</file>