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врейской автономн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7.09.2018</w:t>
        <w:tab/>
        <w:tab/>
        <w:tab/>
        <w:tab/>
        <w:tab/>
        <w:tab/>
        <w:tab/>
        <w:tab/>
        <w:t xml:space="preserve">                                     № 77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Партизанско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 назначении уполномоченного представителя администрации Волочаевского сельского поселения при проведении публичного мероприят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В соответствии со статьей 12 Федерального закона от 19.06.2004 № 54-ФЗ «О собраниях, митингах, демонстрациях, шествиях и пикетированиях», в связи с проведением 22 сентября 2018 года с 11.00 часов до 12.00 часов Партизанским первичным отделением КПРФ, и в целях оказания содействия организаторам проведения мероприя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Назначить уполномоченным представителем администрации Волочаевского сельского поселения для оказания содействия в проведении публичного мероприятия и.о. главы администрации Волочаевского сельского поселения Потапову Олесю Игорев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о.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                                                                            О.И. Пот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43:00Z</dcterms:created>
  <dc:creator>User</dc:creator>
  <dc:description/>
  <cp:keywords/>
  <dc:language>en-US</dc:language>
  <cp:lastModifiedBy>user</cp:lastModifiedBy>
  <cp:lastPrinted>2018-09-24T15:39:00Z</cp:lastPrinted>
  <dcterms:modified xsi:type="dcterms:W3CDTF">2018-09-24T05:48:00Z</dcterms:modified>
  <cp:revision>5</cp:revision>
  <dc:subject/>
  <dc:title/>
</cp:coreProperties>
</file>