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8      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ых расписаний администрации Волочаевского сельского поселения по муниципальным служащим и работникам, замещающим должности, не являющиеся должностями муниципальной службы администрации Волочаевского сельского поселения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штатную численность администрации Волочаевского сельского поселения в количестве 8 единиц с месячным фондом оплаты труда в размере 206855 (двести шесть тысяч восемьсот пятьдесят пять) рублей на 01.08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штатное расписание администрации Волочаевского сельского поселения по муниципальным служащим на 01.08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ое штатное расписание администрации Волочаевского сельского поселения по работникам осуществляющих техническое обеспечение деятельности муниципальных служащих администрации Волочаевского сельского поселения 01.08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О.И. Потапова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1341120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3280"/>
                              <w:gridCol w:w="1020"/>
                              <w:gridCol w:w="122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180"/>
                              <w:gridCol w:w="1460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1.08.2018 № 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pt;height:104.4pt;mso-wrap-distance-left:9pt;mso-wrap-distance-right:9pt;mso-wrap-distance-top:0pt;mso-wrap-distance-bottom:0pt;margin-top:-4.0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3280"/>
                        <w:gridCol w:w="1020"/>
                        <w:gridCol w:w="122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180"/>
                        <w:gridCol w:w="1460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споряжением 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1.08.2018 № 6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RANGE!A1%3AO38"/>
      <w:bookmarkStart w:id="1" w:name="RANGE!A1%3AO38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3390</wp:posOffset>
                </wp:positionV>
                <wp:extent cx="13613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3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960"/>
                              <w:gridCol w:w="1800"/>
                              <w:gridCol w:w="520"/>
                              <w:gridCol w:w="1020"/>
                              <w:gridCol w:w="260"/>
                              <w:gridCol w:w="96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499"/>
                              <w:gridCol w:w="177"/>
                              <w:gridCol w:w="1283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  <w:bookmarkStart w:id="2" w:name="RANGE!A1%3AQ33"/>
                                  <w:bookmarkStart w:id="3" w:name="RANGE!A1%3AQ33"/>
                                  <w:bookmarkEnd w:id="3"/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ОЕ РАСПИСА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Волочаевского сельского поселения по муниципальным служащи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01 августа 2018 год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дбавки стимулирующего характера, в том числ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 ед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ассный чин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ые услови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луг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мия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и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Потапова О.И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ный специалист-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ионова О.Ф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3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3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ряда - главны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хгалтер Головач О.А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ионова Т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рший специалист 1 разря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лустенко Е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ный специалист-эксперт Метелица О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6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5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ий специалист 3 разряда Ильченко Т.Г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2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38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3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8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38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43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4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89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9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95pt;height:1.65pt;mso-wrap-distance-left:0pt;mso-wrap-distance-right:9pt;mso-wrap-distance-top:0pt;mso-wrap-distance-bottom:0pt;margin-top: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960"/>
                        <w:gridCol w:w="1800"/>
                        <w:gridCol w:w="520"/>
                        <w:gridCol w:w="1020"/>
                        <w:gridCol w:w="260"/>
                        <w:gridCol w:w="96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499"/>
                        <w:gridCol w:w="177"/>
                        <w:gridCol w:w="1283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  <w:bookmarkStart w:id="4" w:name="RANGE!A1%3AQ33"/>
                            <w:bookmarkStart w:id="5" w:name="RANGE!A1%3AQ33"/>
                            <w:bookmarkEnd w:id="5"/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ТАТНОЕ РАСПИСАНИЕ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1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Волочаевского сельского поселения по муниципальным служащим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01 августа 2018 года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дбавки стимулирующего характера, в том числе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 еди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лассный чин 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ые условия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луга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мия 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иц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1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Потапова О.И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ный специалист-экспе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ионова О.Ф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3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3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3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разряда - главны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хгалтер Головач О.А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ециалист- экспер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4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ионова Т.В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арший специалист 1 разря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лустенко Е.В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0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ный специалист-эксперт Метелица О.В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6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55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рший специалист 3 разряда Ильченко Т.Г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2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38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36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8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38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43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4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899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9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680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63"/>
        <w:gridCol w:w="1300"/>
        <w:gridCol w:w="800"/>
        <w:gridCol w:w="220"/>
        <w:gridCol w:w="880"/>
        <w:gridCol w:w="247"/>
        <w:gridCol w:w="647"/>
        <w:gridCol w:w="127"/>
        <w:gridCol w:w="822"/>
        <w:gridCol w:w="310"/>
        <w:gridCol w:w="950"/>
        <w:gridCol w:w="70"/>
        <w:gridCol w:w="1020"/>
        <w:gridCol w:w="490"/>
        <w:gridCol w:w="264"/>
        <w:gridCol w:w="949"/>
        <w:gridCol w:w="487"/>
        <w:gridCol w:w="153"/>
        <w:gridCol w:w="1120"/>
        <w:gridCol w:w="2513"/>
        <w:gridCol w:w="327"/>
        <w:gridCol w:w="1700"/>
        <w:gridCol w:w="960"/>
      </w:tblGrid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8.2018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55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Волочаевского сельского поселения по работникам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х техническ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муниципальных служащих администрации Волочае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 августа 2018 г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луга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до МР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1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о 150 % - 8935 рублей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61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1:00Z</dcterms:created>
  <dc:creator>Светлана</dc:creator>
  <dc:description/>
  <cp:keywords/>
  <dc:language>en-US</dc:language>
  <cp:lastModifiedBy>user</cp:lastModifiedBy>
  <cp:lastPrinted>2018-08-15T12:18:00Z</cp:lastPrinted>
  <dcterms:modified xsi:type="dcterms:W3CDTF">2018-08-15T02:18:00Z</dcterms:modified>
  <cp:revision>23</cp:revision>
  <dc:subject/>
  <dc:title/>
</cp:coreProperties>
</file>