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18  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штатных расписаний администрации Волочаевского сельского поселения по муниципальным служащим и работникам, замещающим должности, не являющиеся должностями муниципальной службы администрации Волочаевского сельского поселения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штатную численность администрации Волочаевского сельского поселения в количестве  8 единиц с месячным фондом оплаты труда в размере 167077 (сто шестьдесят семь  тысяч семьдесят семь)  рублей на 16.01.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ое штатное расписание администрации Волочаевского сельского поселения по муниципальным служащим на 16.01.2018 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прилагаемое штатное расписание администрации Волочаевского сельского поселения по работникам осуществляющих техническое обеспечение деятельности муниципальных служащих администрации Волочаевского сельского поселения 16.01.2018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13411200" cy="132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3280"/>
                              <w:gridCol w:w="1020"/>
                              <w:gridCol w:w="1220"/>
                              <w:gridCol w:w="2060"/>
                              <w:gridCol w:w="900"/>
                              <w:gridCol w:w="1280"/>
                              <w:gridCol w:w="860"/>
                              <w:gridCol w:w="1340"/>
                              <w:gridCol w:w="820"/>
                              <w:gridCol w:w="1180"/>
                              <w:gridCol w:w="1460"/>
                              <w:gridCol w:w="1660"/>
                              <w:gridCol w:w="1800"/>
                              <w:gridCol w:w="9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споряжением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16.01.2018 № 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6pt;height:104.4pt;mso-wrap-distance-left:9pt;mso-wrap-distance-right:9pt;mso-wrap-distance-top:0pt;mso-wrap-distance-bottom:0pt;margin-top:-4.0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3280"/>
                        <w:gridCol w:w="1020"/>
                        <w:gridCol w:w="1220"/>
                        <w:gridCol w:w="2060"/>
                        <w:gridCol w:w="900"/>
                        <w:gridCol w:w="1280"/>
                        <w:gridCol w:w="860"/>
                        <w:gridCol w:w="1340"/>
                        <w:gridCol w:w="820"/>
                        <w:gridCol w:w="1180"/>
                        <w:gridCol w:w="1460"/>
                        <w:gridCol w:w="1660"/>
                        <w:gridCol w:w="1800"/>
                        <w:gridCol w:w="9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2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аспоряжением 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16.01.2018 № 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RANGE!A1%3AO38"/>
      <w:bookmarkStart w:id="1" w:name="RANGE!A1%3AO38"/>
      <w:bookmarkEnd w:id="1"/>
    </w:p>
    <w:tbl>
      <w:tblPr>
        <w:tblW w:w="22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60"/>
        <w:gridCol w:w="1800"/>
        <w:gridCol w:w="520"/>
        <w:gridCol w:w="1020"/>
        <w:gridCol w:w="1220"/>
        <w:gridCol w:w="2060"/>
        <w:gridCol w:w="900"/>
        <w:gridCol w:w="1280"/>
        <w:gridCol w:w="860"/>
        <w:gridCol w:w="1340"/>
        <w:gridCol w:w="820"/>
        <w:gridCol w:w="1499"/>
        <w:gridCol w:w="177"/>
        <w:gridCol w:w="1283"/>
        <w:gridCol w:w="1660"/>
        <w:gridCol w:w="1495"/>
        <w:gridCol w:w="1800"/>
        <w:gridCol w:w="960"/>
      </w:tblGrid>
      <w:tr>
        <w:trPr>
          <w:trHeight w:val="34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2" w:name="RANGE!A1%3AQ33"/>
            <w:bookmarkStart w:id="3" w:name="RANGE!A1%3AQ33"/>
            <w:bookmarkEnd w:id="3"/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ТНОЕ РАСПИСАНИЕ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11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Волочаевского сельского поселения по муниципальным служащим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9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 16 января 2018 года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лад</w:t>
            </w:r>
          </w:p>
        </w:tc>
        <w:tc>
          <w:tcPr>
            <w:tcW w:w="8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бавки стимулирующего характера, в том числ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дение до МР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еди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й чин 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ые услов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луг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мия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ц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</w:t>
            </w:r>
          </w:p>
        </w:tc>
        <w:tc>
          <w:tcPr>
            <w:tcW w:w="24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8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5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8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6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6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Потапова О.И.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онова О.Ф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1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1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1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9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9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ряда - главный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 Головач О.А.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- экспер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2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20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4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45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онова Т.В.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специалист 1 разря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лустенко Е.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-эксперт  Марцева Л.В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специалист  3 разряд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8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5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8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3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1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89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680" w:type="dxa"/>
        <w:jc w:val="left"/>
        <w:tblInd w:w="2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63"/>
        <w:gridCol w:w="1300"/>
        <w:gridCol w:w="800"/>
        <w:gridCol w:w="220"/>
        <w:gridCol w:w="880"/>
        <w:gridCol w:w="247"/>
        <w:gridCol w:w="647"/>
        <w:gridCol w:w="127"/>
        <w:gridCol w:w="822"/>
        <w:gridCol w:w="310"/>
        <w:gridCol w:w="950"/>
        <w:gridCol w:w="70"/>
        <w:gridCol w:w="1020"/>
        <w:gridCol w:w="490"/>
        <w:gridCol w:w="264"/>
        <w:gridCol w:w="949"/>
        <w:gridCol w:w="487"/>
        <w:gridCol w:w="153"/>
        <w:gridCol w:w="1120"/>
        <w:gridCol w:w="2513"/>
        <w:gridCol w:w="327"/>
        <w:gridCol w:w="1700"/>
        <w:gridCol w:w="960"/>
      </w:tblGrid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  <w:bookmarkStart w:id="4" w:name="RANGE!A1%3AQ29"/>
            <w:bookmarkStart w:id="5" w:name="RANGE!A1%3AQ29"/>
            <w:bookmarkEnd w:id="5"/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м администрации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6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.01.2018 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55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ТНОЕ РАСПИСАНИЕ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85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Волочаевского сельского поселения по работникам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85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ющих техническое обеспеч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85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и муниципальных служащих администрации Волочаевского сельского по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85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6 января 2018 го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лад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луга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до МР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ц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3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,9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,9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3</w:t>
            </w:r>
          </w:p>
        </w:tc>
        <w:tc>
          <w:tcPr>
            <w:tcW w:w="6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до 150 % - 8935 рублей</w:t>
            </w:r>
          </w:p>
        </w:tc>
        <w:tc>
          <w:tcPr>
            <w:tcW w:w="6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6,9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6,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83</w:t>
            </w:r>
          </w:p>
        </w:tc>
        <w:tc>
          <w:tcPr>
            <w:tcW w:w="6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1:00Z</dcterms:created>
  <dc:creator>Светлана</dc:creator>
  <dc:description/>
  <cp:keywords/>
  <dc:language>en-US</dc:language>
  <cp:lastModifiedBy>user</cp:lastModifiedBy>
  <cp:lastPrinted>2017-02-03T14:38:00Z</cp:lastPrinted>
  <dcterms:modified xsi:type="dcterms:W3CDTF">2018-01-18T02:30:00Z</dcterms:modified>
  <cp:revision>7</cp:revision>
  <dc:subject/>
  <dc:title/>
</cp:coreProperties>
</file>