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1.2018                                                                                                             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конкурса на замещение должности муниципальной службы старшего специалиста 3 разряда администрации Волоча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Федеральным закон от 02.03.2007 № 25-ФЗ «О муниципальной службе в Российской Федерации» и законом Еврейской автономной области от 25.04.2007 № 127-ОЗ «О некоторых вопросах муниципальной службы в Еврейской автономной области», решением Собрания депутатов от 20.06.2007 № 139 «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утверждении Положения о проведении конкурса на замещение муниципальной должности муниципальной службы администрации Волоч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. Провести 16 февраля 2018 года конкурс на </w:t>
      </w:r>
      <w:r>
        <w:rPr>
          <w:rFonts w:cs="Times New Roman" w:ascii="Times New Roman" w:hAnsi="Times New Roman"/>
          <w:sz w:val="28"/>
          <w:szCs w:val="28"/>
        </w:rPr>
        <w:t>замещение должности муниципальной службы старшего специалиста 3 разряда администрации Волочаевского сельского поселения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комиссию по проведению конкурса на замещение должности муниципальной службы старшего специалиста 3 разряда администрации Волочаевского сельского поселения в состав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китин Е.Н. –   глава сельского поселения, председатель комисси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онова О.Ф. – главный специалист-эксперт администрации сельского         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, секретарь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ченко С.Ф. – председатель Собрания депутатов (по согласованию)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пова О.И. – заместитель главы администрации сельского поселения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енко Л.Е. – председатель Совета ветеранов с. Партизанское (по согласованию)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Е.Н. Волокитин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01:00Z</dcterms:created>
  <dc:creator>Олеся</dc:creator>
  <dc:description/>
  <cp:keywords/>
  <dc:language>en-US</dc:language>
  <cp:lastModifiedBy>user</cp:lastModifiedBy>
  <dcterms:modified xsi:type="dcterms:W3CDTF">2018-02-04T23:34:00Z</dcterms:modified>
  <cp:revision>6</cp:revision>
  <dc:subject/>
  <dc:title/>
</cp:coreProperties>
</file>