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r>
        <w:rPr/>
        <w:t xml:space="preserve">  </w:t>
      </w:r>
      <w:r>
        <w:rPr/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3.10.2017                                                 </w:t>
        <w:tab/>
        <w:t xml:space="preserve">                                                         №  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Heading3"/>
        <w:rPr/>
      </w:pPr>
      <w:r>
        <w:rPr/>
        <w:t>О проведении инвентар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администрации Волоча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/>
        <w:tab/>
        <w:t>В соответствии с распоряжением главы администрации сельского поселения от 19.09.2006 № 32 «Об утверждении Положения «Об учетной политике администрации Волочаевского сельского поселения» и в целях проверки фактического состояния денежных средств и материальных ценностей в администрации Волочае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1. Провести инвентаризацию в администрации Волочаевского сельского поселения с 08 ноября 2017 года  по 14 ноябр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Создать инвентаризационную комиссию 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6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йчук Н.В.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заместитель главы администрации сельского поселения, председатель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дионова О.Ф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старший специалист 3 разряда администрации сельского поселения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це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ловач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главный специалист-эксперт администрации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ведущий специалист 1 разряда – главный бухгалтер администрации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Заместитель главы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  <w:tab/>
        <w:tab/>
        <w:tab/>
        <w:tab/>
        <w:tab/>
        <w:t xml:space="preserve">                                    Н.В. Зайчу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38:00Z</dcterms:created>
  <dc:creator>Admin</dc:creator>
  <dc:description/>
  <cp:keywords/>
  <dc:language>en-US</dc:language>
  <cp:lastModifiedBy>user</cp:lastModifiedBy>
  <cp:lastPrinted>2017-10-27T11:02:00Z</cp:lastPrinted>
  <dcterms:modified xsi:type="dcterms:W3CDTF">2017-10-27T01:04:00Z</dcterms:modified>
  <cp:revision>5</cp:revision>
  <dc:subject/>
  <dc:title/>
</cp:coreProperties>
</file>