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Волочаевское сельское поселение»</w:t>
      </w:r>
    </w:p>
    <w:p>
      <w:pPr>
        <w:pStyle w:val="Heading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17                                                                                                             № 5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становке на очередь п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ю жилищных услов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ю Мироновой А.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атьи 52 Жилищного кодекса Российской Федерации, протокола жилищной комиссии от 12.10.2017г №39, в соответствии с Уставом муниципального образования «Волочаевское сельское поселение»                        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емью Мироновой Анастасии Максимовны 03.06.1996 года рождения в составе 4-х человек поставить на общую очередь по получению жилого помещения по договорам социального найма № 27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распоряж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Н.В. Зайч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1:00Z</dcterms:created>
  <dc:creator>User</dc:creator>
  <dc:description/>
  <cp:keywords/>
  <dc:language>en-US</dc:language>
  <cp:lastModifiedBy>user</cp:lastModifiedBy>
  <cp:lastPrinted>2017-10-17T12:21:00Z</cp:lastPrinted>
  <dcterms:modified xsi:type="dcterms:W3CDTF">2017-10-17T02:21:00Z</dcterms:modified>
  <cp:revision>2</cp:revision>
  <dc:subject/>
  <dc:title/>
</cp:coreProperties>
</file>