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8.2017</w:t>
        <w:tab/>
        <w:tab/>
        <w:tab/>
        <w:tab/>
        <w:tab/>
        <w:tab/>
        <w:tab/>
        <w:tab/>
        <w:t xml:space="preserve">                                  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ответственных лиц  для участия команды Волочаевского сельского поселения в соревнованиях по футболу на Кубок главы Смидович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участием  команды Волочаевского сельского в соревнованиях по футболу на Кубок главы Смидовичского муниципальн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править команду Волочаевского сельского поселения для участия в соревнованиях по футболу на Кубок главы Смидович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ответственным за предоставление заявки специалиста-эксперта администрации Т.В. Родионову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значить представителем команды Волочаевского сельского поселения, главу администрации  Волочаевского сельского поселения Е.Н. Волокит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Н. Волоки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4:00Z</dcterms:created>
  <dc:creator>1</dc:creator>
  <dc:description/>
  <cp:keywords/>
  <dc:language>en-US</dc:language>
  <cp:lastModifiedBy>user</cp:lastModifiedBy>
  <cp:lastPrinted>2017-09-04T11:02:00Z</cp:lastPrinted>
  <dcterms:modified xsi:type="dcterms:W3CDTF">2017-09-07T02:04:00Z</dcterms:modified>
  <cp:revision>2</cp:revision>
  <dc:subject/>
  <dc:title/>
</cp:coreProperties>
</file>