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</w:t>
        <w:tab/>
        <w:tab/>
        <w:tab/>
        <w:tab/>
        <w:tab/>
        <w:tab/>
        <w:tab/>
        <w:tab/>
        <w:t xml:space="preserve">                                     № 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тказе от приобрет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8, статьей 12 Федерального закона от 24.07.2002 № 101- ФЗ «Об обороте земель сельскохозяйственного назначения», рассмотрев заявление Аликиной С.В., действующей по доверенностям от собственников земельного участка Гужовой С.В., Башуровой С.А., Абрамова Ю.В.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 Отказаться от приобретения в муниципальную собственность Волочаевского сельского поселения, Смидовичского района, Еврейской автономной области, земельного участка из земель сельскохозяйственного назначения, принадлежащих на праве собственности Гужовой С.В., Башуровой С.А., Абрамова Ю.В., с кадастровым номером 79:06:171003:116 площадью 214 470 кв. м., адрес (местоположение) объекта: Российская Федерация, Участок находится примерно в 650 м от ориентира по направлению на юго- запад. Еврейская автономная область, Смидовичский район, пос. Волочаевка- 2, по цене 45 000 (сорок пять тысяч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Администрации Волочаевского сельского поселения направить копию настоящего распоряжения Аликиной С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Контроль за исполнение настоящего распоряж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сельского поселения</w:t>
        <w:tab/>
        <w:tab/>
        <w:tab/>
        <w:tab/>
        <w:t xml:space="preserve">                        Е.Н. Волокит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2:00Z</dcterms:created>
  <dc:creator>Александр</dc:creator>
  <dc:description/>
  <cp:keywords/>
  <dc:language>en-US</dc:language>
  <cp:lastModifiedBy>user</cp:lastModifiedBy>
  <cp:lastPrinted>2016-12-30T09:23:00Z</cp:lastPrinted>
  <dcterms:modified xsi:type="dcterms:W3CDTF">2017-01-09T11:32:00Z</dcterms:modified>
  <cp:revision>2</cp:revision>
  <dc:subject/>
  <dc:title/>
</cp:coreProperties>
</file>