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2.2016</w:t>
        <w:tab/>
        <w:tab/>
        <w:tab/>
        <w:tab/>
        <w:tab/>
        <w:tab/>
        <w:tab/>
        <w:tab/>
        <w:t xml:space="preserve">     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ответственных за участие команды Волочаевского сельского поселения в Восьмом массовом лыжном забеге на призы главы Смидовичского муниципального района – «Даниловская лыжня- 2016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участием команды Волочаевского сельского поселения в Восьмом массовом лыжном забеге на призы главы Смидовичского муниципального района - «Данилолвская лыжня- 2016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значить руководителем команды Волочаевского сельского поселения Волокитина Е.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 тренером - представителем, ответственным  за жизнь и здоровье  участников мероприятия, учителя физкультуры СОШ № 11 Ларионову О. В. (по согласованию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Назначить ответственным за подготовку заявки, организацию питания команды Волочаевского сельского поселения старшего специалиста 1  разряда администрации   Шешневу Е.В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сельского поселения</w:t>
        <w:tab/>
        <w:tab/>
        <w:tab/>
        <w:tab/>
        <w:t xml:space="preserve">                        Е.Н. Волокит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Александр</dc:creator>
  <dc:description/>
  <dc:language>en-US</dc:language>
  <cp:lastModifiedBy>user</cp:lastModifiedBy>
  <cp:lastPrinted>2015-03-06T17:36:00Z</cp:lastPrinted>
  <dcterms:modified xsi:type="dcterms:W3CDTF">2016-02-15T11:29:00Z</dcterms:modified>
  <cp:revision>2</cp:revision>
  <dc:subject/>
  <dc:title/>
</cp:coreProperties>
</file>