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widowControl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09"/>
          <w:tab w:val="left" w:pos="317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1.10.2016                                                                                                              № 65</w:t>
      </w:r>
    </w:p>
    <w:p>
      <w:pPr>
        <w:pStyle w:val="Normal"/>
        <w:tabs>
          <w:tab w:val="clear" w:pos="709"/>
          <w:tab w:val="left" w:pos="317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с. Партизанское 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/>
        <w:t>О назначении ответственных лиц, обладающих</w:t>
      </w:r>
    </w:p>
    <w:p>
      <w:pPr>
        <w:pStyle w:val="Normal"/>
        <w:tabs>
          <w:tab w:val="clear" w:pos="709"/>
          <w:tab w:val="left" w:pos="3174" w:leader="none"/>
        </w:tabs>
        <w:rPr/>
      </w:pPr>
      <w:r>
        <w:rPr/>
        <w:t xml:space="preserve">полномочиями в сфере </w:t>
      </w:r>
      <w:r>
        <w:rPr>
          <w:szCs w:val="28"/>
        </w:rPr>
        <w:t xml:space="preserve">размещения заказов на 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>поставки товаров, выполнение работ, оказание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>услуг для государственных и муниципальных нужд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22" w:firstLine="720"/>
        <w:jc w:val="both"/>
        <w:rPr/>
      </w:pPr>
      <w:r>
        <w:rPr/>
        <w:t>Для обеспечения условий признания юридической силы электронных документов, ис</w:t>
      </w:r>
      <w:r>
        <w:rPr>
          <w:szCs w:val="28"/>
        </w:rPr>
        <w:t xml:space="preserve">пользуемых на официальном сайте Российской Федерации в сети «Интернет» для опубликования информации о размещении заказов на поставки товаров, выполнение работ, оказание услуг для государственных и муниципальных нужд,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 и </w:t>
      </w:r>
      <w:r>
        <w:rPr/>
        <w:t>на основании Договора об электронном документообороте от 01.10.2013 № 40501 между Управлением Федерального казначейства по Еврейской автономной области  и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администрацией Волочаевского сельского поселения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80"/>
          <w:szCs w:val="28"/>
        </w:rPr>
      </w:pPr>
      <w:r>
        <w:rPr>
          <w:spacing w:val="80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Наделить полномочиями в сфере размещения заказов и правом электронной цифровой подписи (ЭЦП) пользователя общероссийского официального сайта (далее – ООС) от имени администрации Волочаевского сельского поселения следующих сотрудников:</w:t>
      </w:r>
    </w:p>
    <w:p>
      <w:pPr>
        <w:pStyle w:val="TextBodyIndent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  <w:gridCol w:w="3284"/>
      </w:tblGrid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 И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ение, долж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номочия пользователя ООС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Марцева Людмил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администрации Волоча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казчик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ЭП Администратор организаци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ЭП Уполномоченный специалис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ЭП Должностное лицо с правом подписи контракт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ЭП Специалист с правом направления шаблона контракта участнику размещения контракт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, устанавливающий правила нормирования. ЭП администратор организации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, устанавливающий правила нормирования. ЭП уполномоченный специалист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, утверждающий требования к отдельным видам товаров, работ, услуг. ЭП администратор организации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Орган, утверждающий требования к отдельным видам товаров, работ, услуг. ЭП уполномоченный специалист.</w:t>
            </w:r>
          </w:p>
        </w:tc>
      </w:tr>
    </w:tbl>
    <w:p>
      <w:pPr>
        <w:pStyle w:val="2"/>
        <w:ind w:left="615" w:hanging="0"/>
        <w:rPr/>
      </w:pPr>
      <w:r>
        <w:rPr/>
      </w:r>
    </w:p>
    <w:p>
      <w:pPr>
        <w:pStyle w:val="2"/>
        <w:ind w:left="615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Возложить функции и обязанности Администратора безопасности                    по организации, обеспечению и контролю мероприятий по защите информации в соответствии с требованиями по защите информации при обмене электронными документами на Зайчук Наталью Викторовну заместителя главы администрации,  наделить его соответствующими правами и полномочиями.</w:t>
      </w:r>
    </w:p>
    <w:p>
      <w:pPr>
        <w:pStyle w:val="3"/>
        <w:numPr>
          <w:ilvl w:val="0"/>
          <w:numId w:val="2"/>
        </w:numPr>
        <w:rPr/>
      </w:pPr>
      <w:r>
        <w:rPr/>
        <w:t>Зайчук Наталье Викторовне заместителю главы администрации провести инструктаж указанных в п. 1 сотрудников, ознакомить под роспись с правилами эксплуатации средств электронной цифровой подписи, Инструкцией по защите информации при обмене электронными документами, Правилами обмена электронными документами и использования электронной цифровой под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ым в п. 1</w:t>
        <w:noBreakHyphen/>
        <w:t>2 настоящего распоряжения сотрудникам неукоснительно соблюдать требования соответствующих нормативн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ные в п. 1</w:t>
        <w:noBreakHyphen/>
        <w:t>2 настоящего распоряжения сотрудники несут персональную ответственность 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ение в тайне закрытых ключей ЭЦП и иной ключевой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е правил эксплуатации средств электронной цифровой под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экземпляр распоряжения представить в УФК по Еврейской автоном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</w:t>
        <w:tab/>
        <w:t xml:space="preserve">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74" w:leader="none"/>
      </w:tabs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3:00Z</dcterms:created>
  <dc:creator>С.Р. Абдуразаков</dc:creator>
  <dc:description/>
  <cp:keywords/>
  <dc:language>en-US</dc:language>
  <cp:lastModifiedBy>user</cp:lastModifiedBy>
  <cp:lastPrinted>2016-11-08T12:54:00Z</cp:lastPrinted>
  <dcterms:modified xsi:type="dcterms:W3CDTF">2016-11-08T02:54:00Z</dcterms:modified>
  <cp:revision>3</cp:revision>
  <dc:subject/>
  <dc:title>ОБРАЗЕЦ. Приказ о назначении ответственных лиц ФУ ЕАО</dc:title>
</cp:coreProperties>
</file>