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6             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оведении поселенческого фестиваля военно-патриотической песни «Живи и пой - Земля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дготовкой и провед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го поселенческого фестиваля военно-патриотической песни «Живи и пой - Земля моя!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организационный комитет по подготовке и проведению поселенческого фестиваля военно-патриотической песни «Живи и пой - Земля моя!» (далее – оргкомитет)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, председатель оргкомит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ва Н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.Партизанско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.Волочаевка-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а Н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«ПДК с.Партизанское» 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2. Утвердить прилагаемое Положение о проведении фестиваля военно-патриотической песни «Живи и пой – Земля моя!».                                                  </w:t>
        <w:tab/>
        <w:t xml:space="preserve">3. Утвердить прилагаемую смету расходов на проведение фестиваля военно-патриотической песни «Живи и пой – Земля моя!».                                 </w:t>
        <w:tab/>
        <w:t xml:space="preserve">4. Главному бухгалтеру Головач О.А. выделить денежные средства на проведение мероприятия в сумме 5000 (пять тысяч) рублей согласно утверждённой сметы расходов.                       </w:t>
        <w:tab/>
        <w:tab/>
        <w:t xml:space="preserve">                                            </w:t>
        <w:tab/>
        <w:t>5. Контроль за выполнением настоящего распоряжения возложить на заместителя главы администрации сельского поселения Зайчук Н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Е.Н.Волоки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2.2016 № 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                                                                                                                          о проведении фестиваля военно-патриотической песни                                                     «Живи и пой – Земля моя!»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«Волочаевское сельское поселение» проводит поселенческий фестиваль военно-патриотической песни                             «Живи и пой - Земля моя!», который состоится  20 февраля 2016 года в  Поселенческом Доме культуры  с. Партизанское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Цели и задач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Целью фестиваля является популяризация военно-патриотической песни, героического прошлого нашего народа, пропаганда боевых и трудовых традиций, предоставление творческой молодежи возможности самовыражения, ее широкое вовлечение в творческую жизнь поселения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частники конкурса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ля участия в фестивале приглашаются самодеятельные творческие коллективы и солисты, художественные коллективы школ, учреждений, дислоцированных на территории муниципального образования «Волочаевское сельское поселение». Возраст участников не ограничен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ловия конкурс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является подача письменной заявки, в которой указыва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, направляющее участни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оллекти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уководител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или ФИО солиста, возраст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ллектива, домашний адрес, телефон соли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нограммы «минус один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о 15 февраля 2016 года по адресу: Смидовичский район,                          с.Партизанское,  ул.Партизанская 1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оминации конкур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ные участники фестиваля; юное дарование; дебют фестива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ют Побе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и патриотиз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песни фронтовы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дохновенное исполн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не жить без Ро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любовь к Родин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ее сольное пение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Жюри конкур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 состоит из трёх человек. Критерии оценки фестивал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ответствие тематике и условиям фестивал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ценическая культур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ография: декорации, бутафория, костюм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ое оформл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ее впечатление от выступ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По итогам проведения фестиваля решением жюри лучшим исполнителям или коллективам  вручаются дипломы и призы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сто и время провед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 Поселенческом Доме культуры с. Партизанское         20 февраля  2016 года  в 15-00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2.2016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ета                                                                                                                                     на проведение фестиваля военно-патриотической песни                                                     «Живи и пой – Земля моя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фестив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вручение памятных сувениров, дипл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5588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003366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5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9:00Z</dcterms:created>
  <dc:creator> </dc:creator>
  <dc:description/>
  <cp:keywords/>
  <dc:language>en-US</dc:language>
  <cp:lastModifiedBy>user</cp:lastModifiedBy>
  <cp:lastPrinted>2016-02-16T16:18:00Z</cp:lastPrinted>
  <dcterms:modified xsi:type="dcterms:W3CDTF">2016-02-16T05:30:00Z</dcterms:modified>
  <cp:revision>35</cp:revision>
  <dc:subject/>
  <dc:title/>
</cp:coreProperties>
</file>