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6                                                               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ведении месячника по санитарной очистке территории Волоч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лучшения санитарного состояния Волочаевского сельского поселения и снижения инфекционной паразитарной заболеваемости, улучшения санэпидблагополучия на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овести с 26 сентября по 25 октября  2016 года месячник по санитарной очистке территории Волоча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прилагаемый план мероприятий по санитарной очистке  территории Волоч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 До 25 октября 2016 года провести субботники по уборке прилегающих территорий организаций всех форм собственности согласно схемы, утвержденной решением Собрания депутатов </w:t>
      </w:r>
      <w:r>
        <w:rPr>
          <w:sz w:val="28"/>
        </w:rPr>
        <w:t xml:space="preserve">от </w:t>
      </w:r>
      <w:r>
        <w:rPr>
          <w:color w:val="262626"/>
          <w:sz w:val="28"/>
        </w:rPr>
        <w:t>23.03.2011 № 249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администрации Зайчук Н.В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2016 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анитарной очистке территор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788"/>
        <w:gridCol w:w="23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поселения о проведении месячника по санитарной очистке населенных пунктов поселения посредством личных бесед и информирования через объя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9.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чу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общего субботника по населенным пунктам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Зайчук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пециалистами администрации совместно с представителями общественности по выявлению нарушений жителями поселения Правил санитарного содержания и благоустройства        населенных пунктов Волочаевского сельского поселения и составление протоколов об административном правонаруш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0.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чук Н.В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главе сельского поселения по результатам проведения осенней санитарной очист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1:00Z</dcterms:created>
  <dc:creator>User</dc:creator>
  <dc:description/>
  <dc:language>en-US</dc:language>
  <cp:lastModifiedBy>user</cp:lastModifiedBy>
  <dcterms:modified xsi:type="dcterms:W3CDTF">2016-10-03T03:11:00Z</dcterms:modified>
  <cp:revision>2</cp:revision>
  <dc:subject/>
  <dc:title/>
</cp:coreProperties>
</file>