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2.2016</w:t>
        <w:tab/>
        <w:tab/>
        <w:tab/>
        <w:tab/>
        <w:tab/>
        <w:tab/>
        <w:tab/>
        <w:tab/>
        <w:tab/>
        <w:t xml:space="preserve">                            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назначении уполномоченного представителя администрации Волочаевского сельского поселения для оказания содействия в проведении  мероприятия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12 Федерального закона от 19.06.2004             № 54-ФЗ «О собраниях, митингах, демонстрациях, шествиях и пикетированиях», в связи с проведением 14 февраля 2016 года с 12.00 часов до  14.00 часов Смидовичским райкомом КПРФ на территории памятника истории и культуры сопки Июнь-Корани торжественного мероприятиями, посвященного 94-й годовщине Волочаевских боев, и в целях оказания содействия организаторам проведения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значить уполномоченным представителем администрации Волочаевского сельского поселения для оказания содействия в проведении мероприятия заместителя главы администрации сельского поселения                     Зайчук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сельского поселения</w:t>
        <w:tab/>
        <w:tab/>
        <w:tab/>
        <w:tab/>
        <w:t xml:space="preserve">                      Е.Н. Волокит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8:00Z</dcterms:created>
  <dc:creator>User</dc:creator>
  <dc:description/>
  <dc:language>en-US</dc:language>
  <cp:lastModifiedBy>user</cp:lastModifiedBy>
  <cp:lastPrinted>2016-02-01T11:07:00Z</cp:lastPrinted>
  <dcterms:modified xsi:type="dcterms:W3CDTF">2016-02-15T11:18:00Z</dcterms:modified>
  <cp:revision>2</cp:revision>
  <dc:subject/>
  <dc:title/>
</cp:coreProperties>
</file>