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6                                      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становке на очередь по улучшению жилищных условий семью            Зыковой Н.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52 Жилищного кодекса Российской Федерации, протокола жилищной комиссии от 15.01.2016г №30, в соответствии с Уставом муниципального образования «Волочаевское сельское поселение»              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емью Зыковой Натальи Юрьевны 27.09.1984 года рождения в составе 4-х человек поставить на очередь по улучшению жилищных условий   № 2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распоряж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кого поселения Н.В. Зайчу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orgia" w:hAnsi="Bookman Old Style;Georgia" w:eastAsia="Times New Roman" w:cs="Bookman Old Style;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8:00Z</dcterms:created>
  <dc:creator>User</dc:creator>
  <dc:description/>
  <dc:language>en-US</dc:language>
  <cp:lastModifiedBy>user</cp:lastModifiedBy>
  <cp:lastPrinted>2015-08-12T12:17:00Z</cp:lastPrinted>
  <dcterms:modified xsi:type="dcterms:W3CDTF">2016-01-20T05:28:00Z</dcterms:modified>
  <cp:revision>2</cp:revision>
  <dc:subject/>
  <dc:title/>
</cp:coreProperties>
</file>