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артизан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размера платы граждан  за жилое помеще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56 и 158 Жилищного кодекса Российской Федерации Собрание депутатов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становить размер платы граждан за жилое помещение для нанимателей жилых помещений по договорам социального найма, договорам найма жилых помещений муниципального жилого фонда, согласно приложению №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становить размер платы за жилое помещение собственникам жилых помещений в многоквартирном доме, за содержание и ремонт жилого помещения, согласно приложению № 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решение Собрания депутатов от 20.02.2019 № 25 «Об установлении размера платы граждан за жилое помещение»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решения возложить на постоянную комиссию Собрания депутатов по экономике и социальным вопросам (Картамышев К.А.)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 xml:space="preserve">5. Опубликовать настоящее решение в Информационном бюллетене Волоча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местить на официальном сайте администрации Волоча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volocheao.ru/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стоящее решение вступает в силу через месяц после дня его официального опубликова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Л.В. Марц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№  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жилое помещение для нанимателей жилых помещений по договорам социального найма, договорам найма жилых помещений муниципального жилого фон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48"/>
        <w:gridCol w:w="1738"/>
        <w:gridCol w:w="1650"/>
      </w:tblGrid>
      <w:tr>
        <w:trPr>
          <w:trHeight w:val="8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ЖИЛЬЕ»</w:t>
            </w:r>
          </w:p>
        </w:tc>
      </w:tr>
      <w:tr>
        <w:trPr>
          <w:trHeight w:val="11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и ремонт жилых домов с титанами на твердом топливе, жилых домов без ГВ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лагоустроенные дома с.Волочаевка – 1, с.Партизанско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/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й площ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ьзование жилым помещением </w:t>
            </w:r>
            <w:r>
              <w:rPr>
                <w:rFonts w:eastAsia="Times New Roman" w:cs="Times New Roman" w:ascii="Times New Roman" w:hAnsi="Times New Roman"/>
                <w:b/>
              </w:rPr>
              <w:t>(плата за на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/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й площ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6</w:t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и ремонт жилых домов с частичным благоустройством и надворным туалетом (с.Волочаевка-1, ул.Октябрьская-1,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/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й площ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4</w:t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и ремонт жилых домов с частичным благоустройством и надворным туалетом (с.Волочаевка-1, ул.Октябрьская-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/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й площ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93</w:t>
            </w:r>
          </w:p>
        </w:tc>
      </w:tr>
      <w:tr>
        <w:trPr>
          <w:trHeight w:val="6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ьзование жилым помещением </w:t>
            </w:r>
            <w:r>
              <w:rPr>
                <w:rFonts w:eastAsia="Times New Roman" w:cs="Times New Roman" w:ascii="Times New Roman" w:hAnsi="Times New Roman"/>
                <w:b/>
              </w:rPr>
              <w:t>(плата за на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/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й площ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ьзование жилым помещением неблагоустроенный  жилой фонд </w:t>
            </w:r>
            <w:r>
              <w:rPr>
                <w:rFonts w:eastAsia="Times New Roman" w:cs="Times New Roman" w:ascii="Times New Roman" w:hAnsi="Times New Roman"/>
                <w:b/>
              </w:rPr>
              <w:t>(плата за нае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Волочаевка-1; с.Партизанско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/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й площ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жилое помещение для собственников жилых помещений в многоквартирном доме, за содержание и ремонт жилого помещ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5"/>
        <w:gridCol w:w="1736"/>
        <w:gridCol w:w="1950"/>
      </w:tblGrid>
      <w:tr>
        <w:trPr>
          <w:trHeight w:val="8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ЖИЛЬЕ»</w:t>
            </w:r>
          </w:p>
        </w:tc>
      </w:tr>
      <w:tr>
        <w:trPr>
          <w:trHeight w:val="50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и ремонт жилых домов с титанами на твердом топливе, жилых домов без ГВ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.Волочаевка -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.Партизанское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/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й площад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54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и ремонт жилых домов с частичным благоустройством и надворным туалетом (с.Волочаевка-1, ул.Октябрьская-1,2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/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й площад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4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и ремонт жилых домов с частичным благоустройством и надворным туалетом (с.Волочаевка-1, ул.Октябрьская-3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/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й площад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93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32:00Z</dcterms:created>
  <dc:creator>User</dc:creator>
  <dc:description/>
  <dc:language>en-US</dc:language>
  <cp:lastModifiedBy>User</cp:lastModifiedBy>
  <cp:lastPrinted>2019-07-24T09:31:00Z</cp:lastPrinted>
  <dcterms:modified xsi:type="dcterms:W3CDTF">2019-07-23T23:32:00Z</dcterms:modified>
  <cp:revision>2</cp:revision>
  <dc:subject/>
  <dc:title/>
</cp:coreProperties>
</file>