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 Р О Е К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овышении размеров должностных окладов муниципальных служащих администрац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          «Об общих принципах организации местного самоуправления в Российской Федерации» Постановлением Правительства Российской Федерации от 14.05.2012 № 477 «О повышении с 1 октября 2012 года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Постановлением Правительства Еврейской автономной области от 29.10.2013 № 554-пп «О повышении размеров базовых окладов (базовых должностных окладов), базовых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государственных учреждений Еврейской автономной области» 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овысить с 01 октября 2019 года в 1,043 раза размеры должностных окладов муниципальных служащих администрации Волочаевского сельского поселения,  утвержденные   решением  Собрания  депутатов  от 18.02.2009      № 69</w:t>
      </w:r>
      <w:r>
        <w:rPr>
          <w:sz w:val="28"/>
          <w:szCs w:val="28"/>
        </w:rPr>
        <w:t xml:space="preserve"> "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при увеличении размеров должностных окладов муниципальных служащих администрации Волочаевского сельского поселения,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решения возложить на </w:t>
      </w:r>
      <w:r>
        <w:rPr>
          <w:color w:val="000000"/>
          <w:sz w:val="28"/>
        </w:rPr>
        <w:t>постоянную комиссию Собрания депутатов по бюджету, налогам и сборам (Рыбальченко С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Л.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3:00Z</dcterms:created>
  <dc:creator>1</dc:creator>
  <dc:description/>
  <cp:keywords/>
  <dc:language>en-US</dc:language>
  <cp:lastModifiedBy>User</cp:lastModifiedBy>
  <cp:lastPrinted>2014-10-29T13:06:00Z</cp:lastPrinted>
  <dcterms:modified xsi:type="dcterms:W3CDTF">2019-07-18T06:20:00Z</dcterms:modified>
  <cp:revision>14</cp:revision>
  <dc:subject/>
  <dc:title/>
</cp:coreProperties>
</file>