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 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№ 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>О внесении изменений в Устав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законом Еврейской автономной области </w:t>
        <w:br/>
        <w:t>от 30.04.2019 № 408-ОЗ «О признании утратившим силу отдельного положения статьи 6 закона ЕАО «Об отдельных вопросах осуществления местного самоуправления в Еврейской автономной области» и Устава муниципального образования «Волочаевское сельское поселение» Смидовичского муниципального района Еврейской автономной области Собрание депутатов сельского поселения</w:t>
      </w:r>
    </w:p>
    <w:p>
      <w:pPr>
        <w:pStyle w:val="TextBodyIndent"/>
        <w:spacing w:lineRule="atLeast" w:line="2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</w:t>
      </w:r>
      <w:r>
        <w:rPr>
          <w:rFonts w:eastAsia="Calibri"/>
          <w:color w:val="000000"/>
          <w:sz w:val="28"/>
          <w:szCs w:val="28"/>
          <w:lang w:eastAsia="en-US"/>
        </w:rPr>
        <w:t>Волочаевского сельского поселения от 19.08.2005 № 17 (с изменениями и дополнениями в редакции решений Собрания депутатов Волочаевского сельского поселения от 21.06.2006 № 50, от 28.12.2006 № 85, от 20.06.2007 № 127, от 26.12.2007  № 163 от 27.02.2008 № 185, от 18.03.2008 № 210, от 15.09.2008 № 257, от 23.12. 2008 № 23,  от 18.02.2009 № 44, от 25.03 2009 № 75, от 29.04.2009 № 85, от 29.07.2009 № 105, от 25.11.2009 № 120, от 13.01.2010  № 135, от 31.05.2010№ 172, от 25.08.2010 № 189, от 30.11.2010  № 206,  от 28.01.2011 № 224, от 29.04.2011 № 254, от 21.10.2011 № 276, от 28.12.2011 № 286, от 03.04.2012№ 333, от 30.05.2012 № 340, 29.08.2012 № 354, от 30.04.2013 № 388</w:t>
      </w:r>
      <w:r>
        <w:rPr>
          <w:rFonts w:eastAsia="Calibri"/>
          <w:color w:val="000000"/>
          <w:sz w:val="28"/>
          <w:szCs w:val="28"/>
          <w:lang w:val="en-US"/>
        </w:rPr>
        <w:t>, от 24.07.2013 № 402, от 27.11.2013 № 13, от 04.03.2014 № 43</w:t>
      </w:r>
      <w:r>
        <w:rPr>
          <w:rFonts w:eastAsia="Calibri"/>
          <w:color w:val="000000"/>
          <w:sz w:val="28"/>
          <w:szCs w:val="28"/>
        </w:rPr>
        <w:t>, от 26.06.2014 № 56, от 28.08.2014 № 66, от 26.11.2014 № 83, от 30.01.2015 № 97, от 30.06.2015 № 125, от 10.11.2015 № 142, от 30.12.2015 № 157, 30.11.2016 № 186, от 29.03.2017 № 202, от 08.11.2017 № 224, от 31.01.2018 № 234, от 28.03.2018 № 243, от 28.04.2018 № 248, от 11.07.2018 № 261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дпункт 16 статьи 3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4 пункта 1 статьи 27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 статьи 3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я Собрания депутатов сельского поселения подписываются председателем Собрания депутатов и главой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брания депутатов сельского поселения, не носящие нормативный характер, подписывает и опубликовывает (обнародует) председатель Собрания депутат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36.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полного его текста в печатном средстве Информационном бюллетене Волоча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(обнародование) нормативных правовых актов сельского поселения, а также соглашений, заключаемых между органами местного самоуправления, осуществляется главой сельского поселения путем подписания и направления для официального опубликования указанных актов и соглашений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ициального опубликования муниципальных правовых актов </w:t>
        <w:br/>
        <w:t>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http://право-минюст.рф</w:t>
        </w:r>
      </w:hyperlink>
      <w:r>
        <w:rPr>
          <w:color w:val="000000"/>
          <w:sz w:val="28"/>
          <w:szCs w:val="28"/>
        </w:rPr>
        <w:t xml:space="preserve">, регистрация в качестве сетевого издания: Эл № ФС77-72471 </w:t>
        <w:br/>
        <w:t>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«Информационном бюллетене» могут не приводитьс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ункт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Решения Собрания депутатов сельского поселения подписываются председателем Собрания депутатов и главой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в течение 10 дней со дня принятия решения Собрания депутатов сельского поселения опубликовывает (обнародует) его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брания депутатов сельского поселения, не носящие нормативный характер, подписывает и опубликовывает (обнародует) председатель Собрания депутатов.»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о внесении изменений в Устав муниципального образования «Волочаевское сельское поселение»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  Л.В. Марцева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../../Downloads/zakon.scl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5:00Z</dcterms:created>
  <dc:creator>user</dc:creator>
  <dc:description/>
  <cp:keywords/>
  <dc:language>en-US</dc:language>
  <cp:lastModifiedBy>User</cp:lastModifiedBy>
  <cp:lastPrinted>2018-07-20T16:32:00Z</cp:lastPrinted>
  <dcterms:modified xsi:type="dcterms:W3CDTF">2019-09-19T07:54:00Z</dcterms:modified>
  <cp:revision>5</cp:revision>
  <dc:subject/>
  <dc:title/>
</cp:coreProperties>
</file>