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ое образование «Волочаевское сельское поселение»</w:t>
      </w:r>
    </w:p>
    <w:p>
      <w:pPr>
        <w:pStyle w:val="Heading"/>
        <w:rPr/>
      </w:pPr>
      <w:r>
        <w:rPr/>
        <w:t>Смидович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             № 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 отчета  об  исполнении бюджета   Волочаевского сельского поселения за 2018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4.6 Бюджетного Кодекса Российской Федерации, Уставом муниципального образования «Волочаевское сельское поселение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тчет  об исполнении доходов бюджета Волочаевского сельского поселения за 2018 год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тчет об исполнении ведомственной структуры расходов бюджета Волочаевского сельского поселения за 2018 год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Источники внутреннего финансирования дефицита бюджета Волочаевского сельского поселения за 2018 год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тчет об исполнении муниципальных программ, предусмотренных к финансированию из бюджета Волочаевского сельского поселения за 2018 год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ведения о численности муниципальных служащих, работников, занимающих должности, не отнесенные к муниципальным должностям администрации Волочаевского сельского поселения, работников муниципальных учреждений и фактических затратах на их денежное содержание за 2018 год согласно приложению 5 к настоящему решению.</w:t>
      </w:r>
    </w:p>
    <w:p>
      <w:pPr>
        <w:pStyle w:val="2"/>
        <w:rPr>
          <w:sz w:val="28"/>
        </w:rPr>
      </w:pPr>
      <w:r>
        <w:rPr>
          <w:sz w:val="28"/>
        </w:rPr>
        <w:t>2.  Настоящее решение опубликовать в Информационном бюллетене Волочаевского сельского поселения.</w:t>
      </w:r>
    </w:p>
    <w:p>
      <w:pPr>
        <w:pStyle w:val="2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 и распространяется на правоотношения возникшие с 15.05.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                                                           Л.В.Марцева    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916"/>
        <w:gridCol w:w="516"/>
        <w:gridCol w:w="2590"/>
        <w:gridCol w:w="1308"/>
        <w:gridCol w:w="1308"/>
        <w:gridCol w:w="1221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___ № ____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ов бюджета Волочаевского сельского поселения за 2018 год</w:t>
            </w:r>
          </w:p>
        </w:tc>
      </w:tr>
      <w:tr>
        <w:trPr>
          <w:trHeight w:val="26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8 года (тыс. рублей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01.01.2019 года (тыс. рублей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90,7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24,2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3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8,8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,83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64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328,8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,83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65,2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04</w:t>
            </w:r>
          </w:p>
        </w:tc>
      </w:tr>
      <w:tr>
        <w:trPr>
          <w:trHeight w:val="17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7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1,93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2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1,7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5,4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0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041,7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1 125,4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04</w:t>
            </w:r>
          </w:p>
        </w:tc>
      </w:tr>
      <w:tr>
        <w:trPr>
          <w:trHeight w:val="11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8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,4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,43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,98</w:t>
            </w:r>
          </w:p>
        </w:tc>
      </w:tr>
      <w:tr>
        <w:trPr>
          <w:trHeight w:val="11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,9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9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2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3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,65</w:t>
            </w:r>
          </w:p>
        </w:tc>
      </w:tr>
      <w:tr>
        <w:trPr>
          <w:trHeight w:val="8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,44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7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9,2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9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5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,23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6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,65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2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2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2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2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,3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8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,0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8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86</w:t>
            </w:r>
          </w:p>
        </w:tc>
      </w:tr>
      <w:tr>
        <w:trPr>
          <w:trHeight w:val="285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90,7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24,2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30</w:t>
            </w:r>
          </w:p>
        </w:tc>
      </w:tr>
      <w:tr>
        <w:trPr>
          <w:trHeight w:val="264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8,4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5,9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7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22,2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22,2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18,2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718,2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1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1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7,9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7,9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,6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,6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98,74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98,7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материально-технической базы муниципальных домов культур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74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7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поселений на поддержку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8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8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оддержку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86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8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6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1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67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,8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32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3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,8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32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03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8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09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80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8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поселений (на реализацию мероприятий для развития на территории муниципального района физической культуры и массового спорта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59,10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90,1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4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"/>
        <w:gridCol w:w="460"/>
        <w:gridCol w:w="472"/>
        <w:gridCol w:w="928"/>
        <w:gridCol w:w="640"/>
        <w:gridCol w:w="1308"/>
        <w:gridCol w:w="1308"/>
        <w:gridCol w:w="1221"/>
      </w:tblGrid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от ______________ № ____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6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ведомственной структуры расходов бюджета Волочаевского сельского поселения за 2018 год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8 года (тыс.рублей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01.10.2018 года (тыс.рублей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2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4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1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0,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1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1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0,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1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1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1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1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1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1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9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7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1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9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7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1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1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1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1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9,2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,9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9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99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70,9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9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,2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,9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9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1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6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1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6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,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6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1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3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2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8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7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7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9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9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8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2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6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8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2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6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8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8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8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8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8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малого и среднего предпринимательства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4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2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4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9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9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3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3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3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3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7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7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 6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7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на 2018-2022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наиболее посещаемых территор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7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7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и укрепление  материально-технической базы Муниципального казенного учреждения "Поселенческий Дом культуры с. Партизанское" Волочаевского сельского поселения" на 2018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4,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укрепление материально-технической базы Дома культуры с. Партизанское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R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дома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52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1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7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01,3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9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7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3,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87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4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4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4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1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повышение оплаты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1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8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6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6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6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4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4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4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повышение оплаты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на территории Волочаевского сельского поселения" на 2018-2020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0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5,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5,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3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3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физической культуры и массового спорта на территории муниципального образования "Волочаевское сельское поселение" на 2018 го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1 05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формирования здорового образа жизни, развития инфраструктуры спор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5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5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5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3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3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3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3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28"/>
        <w:gridCol w:w="2300"/>
        <w:gridCol w:w="844"/>
        <w:gridCol w:w="1308"/>
        <w:gridCol w:w="1308"/>
      </w:tblGrid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 № ______</w:t>
            </w:r>
          </w:p>
        </w:tc>
      </w:tr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Волочаевского сельского поселения на 2018 год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8 года (тыс.рублей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01.01.2019 года (тыс.рублей)</w:t>
            </w:r>
          </w:p>
        </w:tc>
      </w:tr>
      <w:tr>
        <w:trPr>
          <w:trHeight w:val="15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4,2</w:t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4,2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3759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2990,2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59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90,2</w:t>
            </w:r>
          </w:p>
        </w:tc>
      </w:tr>
      <w:tr>
        <w:trPr>
          <w:trHeight w:val="52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59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90,2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59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90,2</w:t>
            </w:r>
          </w:p>
        </w:tc>
      </w:tr>
      <w:tr>
        <w:trPr>
          <w:trHeight w:val="3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0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16,0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6,0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6,0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6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60"/>
        <w:gridCol w:w="1308"/>
        <w:gridCol w:w="1308"/>
        <w:gridCol w:w="1221"/>
      </w:tblGrid>
      <w:tr>
        <w:trPr>
          <w:trHeight w:val="31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 № ______</w:t>
            </w:r>
          </w:p>
        </w:tc>
      </w:tr>
      <w:tr>
        <w:trPr>
          <w:trHeight w:val="31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73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чаевское сельское поселение на 2018 год</w:t>
            </w:r>
          </w:p>
        </w:tc>
      </w:tr>
      <w:tr>
        <w:trPr>
          <w:trHeight w:val="2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8 года (тыс.рублей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01.01.2019 года (тыс.рублей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Сохранность автомобильных дорог общего пользования местного значения Волочаевского сельского поселения на 2017-2019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08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8 год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муниципальной службы в Волочаевском сельском поселении на 2017-2019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физической культуры и массового спорта на территории муниципального образования" Волочаевское сельское поселение" на 2018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4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 на 2017-2019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2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87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на территории Волочаевского сельского поселения" на 2018-2020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0 00 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на 2018-2022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2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2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и укрепление материально-технической базы Муниципального казенного учреждения "Поселенческий Дом культуры с. Партизанское" Волочаевского сельского поселения" на 2018год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4,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5,9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6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29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91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01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69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21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3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ПО НЕПРОГРАММНЫМ НАПРАВЛЕНИЯМ ДЕЯТЕЛЬНОСТИ: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4,9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9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07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6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640"/>
        <w:gridCol w:w="870"/>
        <w:gridCol w:w="870"/>
        <w:gridCol w:w="1720"/>
      </w:tblGrid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2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 № ______</w:t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99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численности муниципальных служащих, работников, занимающих должности, не отнесенные к муниципальным должностям администрации Волочаевского сельского поселения, работников муниципальных учреждений и фактических затратах на их денежное содержание за 2018 год</w:t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енность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; работников, занимающих должности, не отнесенные к муниципальным должност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муниципа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(т.руб)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; работников, занимающих должности, не отнесенные к муниципальным должност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82,7</w:t>
            </w:r>
          </w:p>
        </w:tc>
      </w:tr>
      <w:tr>
        <w:trPr>
          <w:trHeight w:val="312" w:hRule="atLeast"/>
        </w:trPr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муниципа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30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45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35">
    <w:name w:val="xl135"/>
    <w:basedOn w:val="Normal"/>
    <w:qFormat/>
    <w:pPr>
      <w:spacing w:before="280" w:after="280"/>
      <w:jc w:val="both"/>
    </w:pPr>
    <w:rPr>
      <w:i/>
      <w:i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spacing w:before="280" w:after="280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spacing w:before="280" w:after="280"/>
      <w:textAlignment w:val="top"/>
    </w:pPr>
    <w:rPr>
      <w:color w:val="000000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7:00Z</dcterms:created>
  <dc:creator>NeAT Computer</dc:creator>
  <dc:description/>
  <cp:keywords/>
  <dc:language>en-US</dc:language>
  <cp:lastModifiedBy>User</cp:lastModifiedBy>
  <cp:lastPrinted>2009-01-23T10:03:00Z</cp:lastPrinted>
  <dcterms:modified xsi:type="dcterms:W3CDTF">2019-05-16T00:02:00Z</dcterms:modified>
  <cp:revision>3</cp:revision>
  <dc:subject/>
  <dc:title>Муниципальное образование «Смидовичский район»</dc:title>
</cp:coreProperties>
</file>