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БРАНИЕ ДЕПУТАТО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ШЕНИЕ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                                                                                               ___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. Партизанско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размера ежемесячного денежного вознаграждения главе администрации муниципального образования «Волочаевское сельское поселение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6.10.2003 № </w:t>
        <w:tab/>
        <w:t xml:space="preserve">131 – ФЗ «Об общих принципах организации местного самоуправления в Российской Федерации», Уставом муниципального образования «Волочаевское сельское поселение» Собрание депутатов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Утвердить ежемесячное денежное вознаграждение главе администрации муниципального образования «Волочаевское сельское поселение» в размере 28949 рубля (двадцать восемь тысяч девятьсот сорок девять) руб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Установить, что на ежемесячное денежное вознаграждение начисляется районный коэффициент в размере 30 процентов и процентная надбавка за работу в южных районах Дальнего Восток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Информационном бюллетене Волочаевского сельского поселения и разместить на официальном сайте администрации Волочае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volocheao.ru/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01 ноября 2018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Л.В. Марц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1:14:00Z</dcterms:created>
  <dc:creator>*</dc:creator>
  <dc:description/>
  <cp:keywords/>
  <dc:language>en-US</dc:language>
  <cp:lastModifiedBy>user</cp:lastModifiedBy>
  <cp:lastPrinted>2018-10-31T10:32:00Z</cp:lastPrinted>
  <dcterms:modified xsi:type="dcterms:W3CDTF">2018-10-31T00:32:00Z</dcterms:modified>
  <cp:revision>12</cp:revision>
  <dc:subject/>
  <dc:title>Муниципальное образование «Волочаевское сельское поселение»</dc:title>
</cp:coreProperties>
</file>