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056.2018                                                                                                       № 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7.12.2017 № 231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18 год и плановый период 2019 и 2020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«О бюджетном процессе в Волочаевском сельском поселении»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1. Внести в решение Собрания депутатов   от 27.12.2017 № 231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18 год и плановый период 2019 и 2020 годов» следующие изменения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абзаце 1 пункта 1 цифры «11977,44175» заменить цифрами «12498,29775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пункта 2 цифры «12040,05176» заменить цифрами «12770,10064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3. Приложение № 1 «Источники внутреннего финансирования дефицита бюджета Волочаевского сельского поселения на 2018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1.4   Приложение № 3 «Перечень главных администраторов доходов бюджета Волочаевского сельского поселения на 2018 год и на плановый период 2019 и 2020 годов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5. Приложение № 5 «Поступление доходов в бюджет Волочаевского сельского поселения в 2018 году» изложить в редакции согласно приложению № 3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Ведомственная структура расходов бюджета Волочаевского сельского поселения на 2018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7. Приложение № 9 «Распределение бюджетных ассигнований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8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8.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8 год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80"/>
        <w:gridCol w:w="2300"/>
        <w:gridCol w:w="425"/>
        <w:gridCol w:w="2600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от ________________ № _____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Волочаевского сельского поселения на 2018 год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0289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0289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498,29775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98,29775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98,29775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98,29775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70,10064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10064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10064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100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40"/>
        <w:gridCol w:w="504"/>
        <w:gridCol w:w="980"/>
        <w:gridCol w:w="980"/>
        <w:gridCol w:w="3500"/>
      </w:tblGrid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от __________________ № ______</w:t>
            </w:r>
          </w:p>
        </w:tc>
      </w:tr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Волочаевского сельского поселения на 2018 год и на плановый период 2019 и 2020 годов " &lt;*&gt;</w:t>
            </w:r>
          </w:p>
        </w:tc>
      </w:tr>
      <w:tr>
        <w:trPr>
          <w:trHeight w:val="264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экономической классификации доходов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й</w:t>
            </w:r>
          </w:p>
        </w:tc>
        <w:tc>
          <w:tcPr>
            <w:tcW w:w="5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Смидовичского муниципального района Еврейской автономной области</w:t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5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2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2 10 0000 41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4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1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37040 10 0000 14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неналоговые     доходы     бюджетов сельских поселений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3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84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41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51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77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027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реализацию мероприятий государственной программы Российской Федерации "Доступная среда" на 2011-2020 годы </w:t>
            </w:r>
          </w:p>
        </w:tc>
      </w:tr>
      <w:tr>
        <w:trPr>
          <w:trHeight w:val="81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5555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58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94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45144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46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8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47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24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13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5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неналоговые     доходы    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Администратором поступлений по группе доходов «2 00 00000 00 0000 000 – Безвозмездные поступления», не указанных в таблице, является финансовый отдел администрации Смидовичского муниципального района Еврейской автономн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916"/>
        <w:gridCol w:w="516"/>
        <w:gridCol w:w="5142"/>
        <w:gridCol w:w="1440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от _____________ № ______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в 2018 году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90,7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64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64,000  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0,000  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1,70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41,700  </w:t>
            </w:r>
          </w:p>
        </w:tc>
      </w:tr>
      <w:tr>
        <w:trPr>
          <w:trHeight w:val="11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800  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9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000 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,000  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7,000  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,00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0 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  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 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90,700  </w:t>
            </w:r>
          </w:p>
        </w:tc>
      </w:tr>
      <w:tr>
        <w:trPr>
          <w:trHeight w:val="26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07,598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 036,1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18,200  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,9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9,59775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9,59775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материально-технической базы муниципальных домов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74175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, направленных на поддержку муниципальных программ формирования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856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77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86 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,900  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800  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800  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300  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498,2977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92"/>
        <w:gridCol w:w="460"/>
        <w:gridCol w:w="472"/>
        <w:gridCol w:w="1420"/>
        <w:gridCol w:w="640"/>
        <w:gridCol w:w="1266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_______________ №_____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Волочаевского сельского поселения  на 2018 го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0,5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0,5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,5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7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8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рганизации деятельности аварийно - спасательных служб и аварийно - спасательных формир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18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,5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3,5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3,5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повышение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казенных учреждений - театры, концертные и другие организации исполнительных искусств - Ансамбл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повышение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Волочаевского сельского поселения"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0,100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7"/>
        <w:gridCol w:w="477"/>
        <w:gridCol w:w="1471"/>
        <w:gridCol w:w="835"/>
        <w:gridCol w:w="992"/>
      </w:tblGrid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 № 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8 год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6,23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,3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5,38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,38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0,576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0,576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,57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796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896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9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474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населения и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рганизации деятельности аварийно - спасательных служб и аварийно - спасательных формирова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18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,1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,31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2,3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2,3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,54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24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6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2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2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3,51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3,515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год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47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Дома культуры с. Партизанское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0,0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4,7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повышение оплаты труда работников домов культур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</w:tr>
      <w:tr>
        <w:trPr>
          <w:trHeight w:val="6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5,3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казенных учреждений - театры, концертные и другие организации исполнительных искусств - Ансамбл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повышение оплаты труда работников библиотек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Волочаевского сельского поселения" на 2018-2020 годы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0,100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640"/>
        <w:gridCol w:w="1400"/>
      </w:tblGrid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 № ______</w:t>
            </w:r>
          </w:p>
        </w:tc>
      </w:tr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5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18 год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,31</w:t>
            </w:r>
          </w:p>
        </w:tc>
      </w:tr>
      <w:tr>
        <w:trPr>
          <w:trHeight w:val="6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физической культуры и массового спорта на территории муниципального образования"Волочаевскоесельское поселение"на 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повышение оплаты труда работников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повышение оплаты труда работников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98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98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98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Волочаевского сельского поселения" на 2018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,942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2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орйство дворовых и наиболее посещаем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 метериально-технической базы Муниципального казенного учреждения "Поселенческий Дом культуры с.Партизанское" Волочаевского сельского поселения" на 2018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,465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07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3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8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,5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58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8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9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6,9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9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1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</w:t>
            </w:r>
          </w:p>
        </w:tc>
      </w:tr>
      <w:tr>
        <w:trPr>
          <w:trHeight w:val="6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</w:t>
            </w:r>
          </w:p>
        </w:tc>
      </w:tr>
      <w:tr>
        <w:trPr>
          <w:trHeight w:val="6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7,0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0,100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37:00Z</dcterms:created>
  <dc:creator>Finotdel</dc:creator>
  <dc:description/>
  <cp:keywords/>
  <dc:language>en-US</dc:language>
  <cp:lastModifiedBy>user</cp:lastModifiedBy>
  <cp:lastPrinted>2016-02-15T12:26:00Z</cp:lastPrinted>
  <dcterms:modified xsi:type="dcterms:W3CDTF">2018-06-13T01:15:00Z</dcterms:modified>
  <cp:revision>3</cp:revision>
  <dc:subject/>
  <dc:title>Муниципальное образование «Смидовичский муниципальный район»</dc:title>
</cp:coreProperties>
</file>