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03.2018</w:t>
        <w:tab/>
        <w:tab/>
        <w:t xml:space="preserve">                                                                               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убличных слушаний по проекту решения об </w:t>
      </w:r>
      <w:r>
        <w:rPr>
          <w:sz w:val="28"/>
          <w:szCs w:val="28"/>
        </w:rPr>
        <w:t>исполнении</w:t>
      </w:r>
      <w:r>
        <w:rPr>
          <w:sz w:val="28"/>
        </w:rPr>
        <w:t xml:space="preserve"> бюджета Волочаевского сельского поселения з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от 06.10.2003 № 131 – ФЗ      «Об общих принципах организации местного самоуправления в Российской Федерации», на основании Устава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12 апреля 2018 года публичные слушания по прилагаемому проекту решения об исполнении бюджета Волочаевского сельского поселения з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рилагаемый Порядок учета предложений по проекту решения об исполнении бюджета Волочаевского сельского поселения за 2017 год и участия граждан в его обсу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прилагаемый состав комиссии по организации и проведению публичных слушаний по проекту решения об исполнении бюджета Волочаевского сельского поселения з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результаты публичных слушаний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постоянную комиссию Собрания депутатов по бюджету, налогам и сборам (Аниськов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публиковать настоящее решение в Информационном бюллетене Волочаевского сельского поселения не позднее 28 марта 2018 года и разместить</w:t>
      </w:r>
      <w:r>
        <w:rPr>
          <w:sz w:val="28"/>
          <w:szCs w:val="28"/>
        </w:rPr>
        <w:t xml:space="preserve"> на официальном сайте администрации Волочаевского сельского поселения /volocheao.ru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                                  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решением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___03.2018 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решения об исполнении бюджета Волочаевского сельского поселения з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дложения граждан по проекту решения об исполнении бюджета Волочаевского сельского поселения за 2017 год принимаются до 11 апрел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ения граждан подаются в письменной форме в администрацию      Волочаевского       сельского      поселения      по     адресу:  с. Партизанское,  ул. Партизанская, д. 1а. Указанные предложения регистрируются и передаются на рассмотрение комиссии по организации и проведению публичных слушаний по проекту решения об исполнении бюджета Волочаевского сельского поселения за 2017 год (далее –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предложениях по проекту решения об исполнении бюджета Волочаевского сельского поселения за 2017 год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миссия рассматривает поступающие предложения и готовит заключения на каждое предло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 истечению срока приема предложений граждан по проекту решения об исполнении бюджета Волочаевского сельского поселения за 2017 год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убличные слушания проводятся 12 апреля 2018 года в сел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. Партизанское – Дом культуры  12.00 час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 Волочаевка-1 – Муниципальное бюджетное общеобразовательное учреждение «Средняя общеобразовательная школа № 11 с. Волочаевка» 15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ри проведении публичных слушаний каждый гражданин, внесший предложение по проекту решения об утверждении бюджета Волочаевского сельского поселения за 2017 год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результатам публичных слушаний по обсуждаемому бюджету сельского поселения за 2017 год 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голосования граждан по проекту решения об исполнении бюджета Волочаевского сельского поселения за 2017 год публикуются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решением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от ___03.2017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рганизации и проведению публичных слушаний по проекту решения об утверждении отчета об исполнении бюджета Волочаевского сельского поселения з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локитин Е.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глава Волочаевского сельского поселения, председатель комиссии</w:t>
            </w:r>
          </w:p>
          <w:p>
            <w:pPr>
              <w:pStyle w:val="Normal"/>
              <w:ind w:left="-351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ловач О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едущий специалист 1 разряда, главный бухгалтер администрации Волочаевского сельского поселения - докладч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Метелица О.В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главный специалист-эксперт администрации Волочаевского сельского поселения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иськов  А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Тишкова Н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Ашурова Т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1</w:t>
            </w:r>
          </w:p>
          <w:p>
            <w:pPr>
              <w:pStyle w:val="Normal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             №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отчета  об  исполнении бюджета   Волочаевского сельского поселения з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Уставом муниципального образования «Волочаевское сельское поселени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Волочаевского сельского поселения за 2017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Волочаевского сельского поселения за 2017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Волочаевского сельского поселения за 2017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Волочаевского сельского поселения за 2017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и фактических затратах на их денежное содержание за 2017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</w:rPr>
        <w:t>2.  Настоящее решение опубликовать в Информационном бюллетене Волочаевского сельского поселения.</w:t>
      </w:r>
    </w:p>
    <w:p>
      <w:pPr>
        <w:pStyle w:val="2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Е.Н. Волокит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6"/>
        <w:gridCol w:w="416"/>
        <w:gridCol w:w="916"/>
        <w:gridCol w:w="516"/>
        <w:gridCol w:w="3376"/>
        <w:gridCol w:w="1308"/>
        <w:gridCol w:w="974"/>
        <w:gridCol w:w="992"/>
      </w:tblGrid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Волочаевского сельского поселения за 2017 г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7 года (тыс.рублей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8 год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56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3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33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8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0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3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8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,9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5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6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56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9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134,1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134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6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34,1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34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4,1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4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8,5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8,5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4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,4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4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за счет средств федеральн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9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за счет средств областного бюджета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2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1,3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3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6,3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0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90,3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9"/>
        <w:gridCol w:w="458"/>
        <w:gridCol w:w="470"/>
        <w:gridCol w:w="1359"/>
        <w:gridCol w:w="637"/>
        <w:gridCol w:w="1042"/>
        <w:gridCol w:w="993"/>
        <w:gridCol w:w="977"/>
        <w:gridCol w:w="239"/>
        <w:gridCol w:w="233"/>
        <w:gridCol w:w="6"/>
        <w:gridCol w:w="233"/>
        <w:gridCol w:w="6"/>
        <w:gridCol w:w="233"/>
        <w:gridCol w:w="6"/>
      </w:tblGrid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________ № _____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ведомственной структуры расходов бюджета Волочаевского сельского поселения з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7 года 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17 года (тыс.рублей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7,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 1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2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5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5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,4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5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9,4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,4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4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21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21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21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 21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3 0 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04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 04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04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04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59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59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 59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59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59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4 009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 0 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5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 0 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5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 04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04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 04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 04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04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04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04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04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040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040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040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040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6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4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4 009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9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4 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4 0035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35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35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35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6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 0 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 0 016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16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16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 0 0  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 0 0 6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  6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6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 0 0 6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16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 6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 R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R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 R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 R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1L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 L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 L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1L55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4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6 0 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6 0 0100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0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3,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0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80"/>
        <w:gridCol w:w="2300"/>
        <w:gridCol w:w="283"/>
        <w:gridCol w:w="1504"/>
        <w:gridCol w:w="1527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Волочаевского сельского поселения на 2017 год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7 года (тыс.рублей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17 года (тыс.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99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99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590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725,5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90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25,55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90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25,5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90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25,55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16,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0,54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,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54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,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54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,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38"/>
        <w:gridCol w:w="1308"/>
        <w:gridCol w:w="1577"/>
        <w:gridCol w:w="1454"/>
      </w:tblGrid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_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7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7 год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7 года (тыс.рублей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17 года (тыс.рублей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6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5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,3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1,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,2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2,0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,6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,4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,4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9,3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6,7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0,5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640"/>
        <w:gridCol w:w="870"/>
        <w:gridCol w:w="974"/>
        <w:gridCol w:w="1559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_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 и фактических затратах на их денежное содержание за 2017 год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.руб)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67,4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7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0:00Z</dcterms:created>
  <dc:creator>NeAT Computer</dc:creator>
  <dc:description/>
  <cp:keywords/>
  <dc:language>en-US</dc:language>
  <cp:lastModifiedBy>user</cp:lastModifiedBy>
  <cp:lastPrinted>2018-03-25T15:04:00Z</cp:lastPrinted>
  <dcterms:modified xsi:type="dcterms:W3CDTF">2018-03-25T05:09:00Z</dcterms:modified>
  <cp:revision>7</cp:revision>
  <dc:subject/>
  <dc:title>Муниципальное образование «Смидовичский район»</dc:title>
</cp:coreProperties>
</file>