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                                                                                         №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бюджета 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Волочаевское сельск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е» на 2018 год и 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9 и 2020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0360,8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0360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18 год согласно приложению 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Волочаевское сельское поселение» на  2019 год и на 2020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19 год в сумме 10415,5 тыс. рублей и на 2020 год в сумме 10357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19 год в сумме 10415,5 тыс. рублей, на 2020 год  в сумме 10357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19 и 2020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8 год в сумме 155,1 тыс.рублей, на 2019 год в сумме 155,1 тыс.рублей и на  2020 год в сумме 155,1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 соответствии с решением Собрания депутатов от 23.12.2013 № 23 «О создании муниципального дорожного фонда муниципального образования «Волочаевское сельское поселение» Смидовичского муниципального района» объем бюджетных ассигнований дорожного фонда на 2018 год в объеме 1041,7 тыс.рублей; на 2019 год – 1175,0 тыс.рублей и на 2020 год – 1223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поселения на 2018 год и на плановый период 2019 и 2020 годов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поселения на 2018 год и на плановый период 2019 и 2020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18 году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в бюджет Смидовичского муниципального района из бюджета сельского поселения на осуществление отдельных полномочий по решению вопросов местного значения в соответствии с заключенными соглашениями  на 2018 год согласно приложению №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тановить порядок определения объема межбюджетных трансфертов, предоставляемых в 2018 году из  бюджета поселения   Смидовичскому муниципальному району на осуществление переданных отдельных полномочий в соответствии с приложением № 14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18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Волочаевского сель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орган местного самоуправления Волочаевского сельского поселения не вправе принимать решения, приводящие к увеличению в 2018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18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нением настоящего решения возложить на постоянную комиссию Собрания депутатов по бюджету, налогам и сборам  </w:t>
      </w:r>
      <w:r>
        <w:rPr>
          <w:sz w:val="28"/>
          <w:szCs w:val="28"/>
          <w:highlight w:val="yellow"/>
        </w:rPr>
        <w:t>(Аниськов А.В.)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80"/>
        <w:gridCol w:w="2300"/>
        <w:gridCol w:w="1417"/>
        <w:gridCol w:w="160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т _______________  № _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2018 год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360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0,800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0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60,80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60,8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800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800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60,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20"/>
        <w:gridCol w:w="2300"/>
        <w:gridCol w:w="969"/>
        <w:gridCol w:w="1340"/>
        <w:gridCol w:w="1300"/>
      </w:tblGrid>
      <w:tr>
        <w:trPr>
          <w:trHeight w:val="312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т _______________ № ____</w:t>
            </w:r>
          </w:p>
        </w:tc>
      </w:tr>
      <w:tr>
        <w:trPr>
          <w:trHeight w:val="312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84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357,50</w:t>
            </w:r>
          </w:p>
        </w:tc>
      </w:tr>
      <w:tr>
        <w:trPr>
          <w:trHeight w:val="58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57,50</w:t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57,50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357,50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57,50</w:t>
            </w:r>
          </w:p>
        </w:tc>
      </w:tr>
      <w:tr>
        <w:trPr>
          <w:trHeight w:val="58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,5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,50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40"/>
        <w:gridCol w:w="504"/>
        <w:gridCol w:w="980"/>
        <w:gridCol w:w="980"/>
        <w:gridCol w:w="3500"/>
      </w:tblGrid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от __________________ № ______</w:t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Волочаевского сельского поселения на 2018 год и на плановый период 2019 и 2020 годов " &lt;*&gt;</w:t>
            </w:r>
          </w:p>
        </w:tc>
      </w:tr>
      <w:tr>
        <w:trPr>
          <w:trHeight w:val="264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экономической классификации доходов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й</w:t>
            </w:r>
          </w:p>
        </w:tc>
        <w:tc>
          <w:tcPr>
            <w:tcW w:w="5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Смидовичского муниципального района Еврейской автономной области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6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704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8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4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51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77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8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9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0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6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47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90024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1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57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Администратором поступлений по группе доходов «2 00 00000 00 0000 000 – Безвозмездные поступления», не указанных в таблице, является финансовый отдел администрации Смидовичского муниципального района Еврейской автономн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80"/>
        <w:gridCol w:w="832"/>
        <w:gridCol w:w="239"/>
        <w:gridCol w:w="2232"/>
        <w:gridCol w:w="1274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 № __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Волочаевского сельского поселения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1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725"/>
        <w:gridCol w:w="1180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___________ № _____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8 году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4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64,000  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,000  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1,7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41,700  </w:t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8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9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00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  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7,000  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0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0 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70,1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18,2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8,200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,9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300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360,8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4591"/>
        <w:gridCol w:w="1180"/>
        <w:gridCol w:w="1120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___________ № ____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сумма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сумма (тыс. рублей)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92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95,7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6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0,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26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80,00  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00  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5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3,7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75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 223,70  </w:t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,4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5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,7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2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00 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000  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,000  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000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0  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 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  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 </w:t>
            </w:r>
          </w:p>
        </w:tc>
      </w:tr>
      <w:tr>
        <w:trPr>
          <w:trHeight w:val="28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92,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95,700  </w:t>
            </w:r>
          </w:p>
        </w:tc>
      </w:tr>
      <w:tr>
        <w:trPr>
          <w:trHeight w:val="2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23,5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61,8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70,4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4,4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9,3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5,600  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1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8,800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3,1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400  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00  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00  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5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,800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15,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357,5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92"/>
        <w:gridCol w:w="460"/>
        <w:gridCol w:w="472"/>
        <w:gridCol w:w="1420"/>
        <w:gridCol w:w="640"/>
        <w:gridCol w:w="1240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5,8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,05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70,05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,05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7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7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7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2,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1,5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,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0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2"/>
        <w:gridCol w:w="460"/>
        <w:gridCol w:w="472"/>
        <w:gridCol w:w="1420"/>
        <w:gridCol w:w="640"/>
        <w:gridCol w:w="1240"/>
        <w:gridCol w:w="1240"/>
      </w:tblGrid>
      <w:tr>
        <w:trPr>
          <w:trHeight w:val="31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на плановый период  2019 и 2020 год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сумма (тыс. 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сумма (тыс. рублей)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24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6,44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15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6,44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44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66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7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3,7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3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3,9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703,12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0,8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7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"/>
        <w:gridCol w:w="472"/>
        <w:gridCol w:w="344"/>
        <w:gridCol w:w="460"/>
        <w:gridCol w:w="472"/>
        <w:gridCol w:w="144"/>
        <w:gridCol w:w="640"/>
        <w:gridCol w:w="636"/>
        <w:gridCol w:w="604"/>
        <w:gridCol w:w="36"/>
        <w:gridCol w:w="1204"/>
        <w:gridCol w:w="36"/>
      </w:tblGrid>
      <w:tr>
        <w:trPr>
          <w:trHeight w:val="312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 № ____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5,85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0,050</w:t>
            </w:r>
          </w:p>
        </w:tc>
      </w:tr>
      <w:tr>
        <w:trPr>
          <w:trHeight w:val="79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70,05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,05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7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7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5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7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2,1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1,5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,65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8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24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0,8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8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плановый период 2019 и 2020 г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сумма (тыс. рубле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сумма 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,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6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15,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6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3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9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8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3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3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0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5,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7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60"/>
        <w:gridCol w:w="640"/>
        <w:gridCol w:w="1400"/>
      </w:tblGrid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1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 № ____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8 год</w:t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15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5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4,15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9,05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05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27</w:t>
            </w:r>
          </w:p>
        </w:tc>
      </w:tr>
      <w:tr>
        <w:trPr>
          <w:trHeight w:val="5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7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6,3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9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6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</w:tr>
      <w:tr>
        <w:trPr>
          <w:trHeight w:val="6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6,6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0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640"/>
        <w:gridCol w:w="1400"/>
        <w:gridCol w:w="1400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 № ____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2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плановый период 2019 и 2020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сумма (тыс. рубле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сумма (тыс. рублей)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9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9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6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3,97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,1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1,8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,44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,4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6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2,7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4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,6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7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3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88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Волочаевского сельского поселения Смидовичскому муниципальному району  в 2018 году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тыс. рублей)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, исполнение бюджета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16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Приложение № 14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к решению  Собрания депутатов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от ______________ №_____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определения объема иных межбюджетных трансфертов, предоставляемых в 2018 году из бюджета Волочаевского сельского поселения  Смидовичскому муниципальному району на осуществление переданных полномочий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ФЗ «Об общих принципах организации  местного самоуправления в Российской Федерации»: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Полномочия органов местного самоуправления, в соответствии с жилищным законодательством (ст.14 п.1 п.п.6,7 Жилищного кодекса Российской Федерации),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 осуществление внешнего муниципального финансового контроля.  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Расчет объема межбюджетных трансфертов, предоставляемых в 2018 году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в  бюджет Смидовичского муниципального района для осуществления полномочий по решению некоторых вопросов местного значения, осуществляется в следующем порядке: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1.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 х 1,15)/ Ч х Чп, где</w:t>
      </w:r>
    </w:p>
    <w:p>
      <w:pPr>
        <w:pStyle w:val="Style1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Т- годовой фонд оплаты труда ведущего специалиста 2 разряда  финансового отдела рассчитанный на основании Методики, утвержденной постановлением правительства ЕАО от 15.05.2012 года № 197-пп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,15 -  коэффициент, учитывающий сумму материальных затрат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расчете объема межбюджетных трансфертов для осуществления переданных полномочий, указанных в п.п. 1.2. настоящего порядка  учитываются средства на материально-техническое обеспечение,   необходимое для осуществления переданного полномоч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х0,15)/ Ч х Чп , где</w:t>
      </w:r>
    </w:p>
    <w:p>
      <w:pPr>
        <w:pStyle w:val="Style1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Т -  годовой фонд оплаты труда на исполнение части  полномочия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, рассчитанный на основании Методики, утвержденной постановлением правительства ЕАО от 15.05.2012 года № 197-пп   исходя из размера должностного оклада главного специалиста-экспер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0,15- коэффициент, учитывающий сумму материальных затрат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При расчете объема межбюджетных трансфертов для осуществления переданных полномочий, указанных в п.п. 1.3. настоящего порядка  учитываются средства на оплату труда  (с начислениями)  уполномоченного специалиста и 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Перечисление межбюджетных трансфертов осуществляется в порядке   и  сроки, определенные Соглашениями о передаче поселением Смидовичскому муниципальному району отдельных  полномочий, указанных в пункте 1 настояще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3:00Z</dcterms:created>
  <dc:creator>Finotdel</dc:creator>
  <dc:description/>
  <cp:keywords/>
  <dc:language>en-US</dc:language>
  <cp:lastModifiedBy>Ольга</cp:lastModifiedBy>
  <cp:lastPrinted>2016-12-15T09:06:00Z</cp:lastPrinted>
  <dcterms:modified xsi:type="dcterms:W3CDTF">2017-11-15T05:55:00Z</dcterms:modified>
  <cp:revision>4</cp:revision>
  <dc:subject/>
  <dc:title>Муниципальное образование «Смидовичский муниципальный район»</dc:title>
</cp:coreProperties>
</file>