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         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решение Собрания депутатов от 27.12.2016 № 191 «Об утверждении бюджета муниципального образования «Волочаевское сельское поселение» на 2017 год и плановый период 2018 и 2019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7.12.2016 № 191 «Об утверждении бюджета муниципального образования «Волочаевское сельское поселение» на 2017 год и плановый период 2018 и 2019 годов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2 пункта 1 цифры «10198,8» заменить цифрами « 10379,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бзаце 3 пункта 1 цифры «11498,625» заменить цифрами «11706,279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В абзаце 4 пункта 1 цифры «1299,825» заменить цифрами «1326,47861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«Источники внутреннего финансирования дефицита бюджета Волочаевского сельского поселения на 2017 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Поступление доходов в бюджет Волочаевского сельского поселения в 2017 году» изложить в редакции согласно приложению №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риложение № 7 «Ведомственная структура расходов бюджета Волочаевского сельского поселения на 2017 год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подпис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           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2300"/>
        <w:gridCol w:w="1880"/>
        <w:gridCol w:w="1349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от ____________ № 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Волочаевского сельского поселения на 2017 год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7861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47861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379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9,800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9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9,80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06,2786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,27861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,27861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,278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5000"/>
        <w:gridCol w:w="118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 ___________ № 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7 год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45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48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48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,9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5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34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98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федерального бюдже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9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областного бюджет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3,7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379,8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2"/>
        <w:gridCol w:w="460"/>
        <w:gridCol w:w="472"/>
        <w:gridCol w:w="1420"/>
        <w:gridCol w:w="640"/>
        <w:gridCol w:w="1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"/>
        <w:gridCol w:w="238"/>
      </w:tblGrid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17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5,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9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9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рганизации деятельности аварийно-спасательных служб и аварийно-спасательных формир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0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1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 за  счет прочих межбюджетных трансфертов передаваемые из бюджета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6,2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2"/>
        <w:gridCol w:w="460"/>
        <w:gridCol w:w="472"/>
        <w:gridCol w:w="1420"/>
        <w:gridCol w:w="640"/>
        <w:gridCol w:w="1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"/>
        <w:gridCol w:w="238"/>
      </w:tblGrid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4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5,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9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9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рганизации деятельности аварийно-спасательных служб и аварийно-спасательных формир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0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1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 за  счет прочих межбюджетных трансфертов передаваемые из бюджета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6,2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640"/>
        <w:gridCol w:w="1400"/>
      </w:tblGrid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5,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0,07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1,87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6,17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17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,67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3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3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8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8,42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42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63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9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89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70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629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4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4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2,609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6,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1">
    <w:name w:val="xl181"/>
    <w:basedOn w:val="Normal"/>
    <w:qFormat/>
    <w:pPr>
      <w:spacing w:before="280" w:after="280"/>
      <w:jc w:val="both"/>
    </w:pPr>
    <w:rPr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7">
    <w:name w:val="xl187"/>
    <w:basedOn w:val="Normal"/>
    <w:qFormat/>
    <w:pPr>
      <w:spacing w:before="280" w:after="280"/>
    </w:pPr>
    <w:rPr>
      <w:i/>
      <w:i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1">
    <w:name w:val="xl20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5:00Z</dcterms:created>
  <dc:creator>Finotdel</dc:creator>
  <dc:description/>
  <cp:keywords/>
  <dc:language>en-US</dc:language>
  <cp:lastModifiedBy>Ольга</cp:lastModifiedBy>
  <cp:lastPrinted>2013-12-09T17:39:00Z</cp:lastPrinted>
  <dcterms:modified xsi:type="dcterms:W3CDTF">2017-10-16T01:39:00Z</dcterms:modified>
  <cp:revision>3</cp:revision>
  <dc:subject/>
  <dc:title>Муниципальное образование «Смидовичский муниципальный район»</dc:title>
</cp:coreProperties>
</file>