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_______________                                 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решение Собрания депутатов от 27.12.2016 № 191 «Об утверждении бюджета муниципального образования «Волочаевское сельское поселение» на 2017 год и плановый период 2018 и 2019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Волочаевского сельского поселения, Положением "О бюджетном процессе в Волочаевском сель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т 27.12.2016 № 191            «Об утверждении бюджета муниципального образования «Волочаевское сельское поселение» на 2017 год и плановый период 2018 и 2019 годов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2 пункта 1 цифры «10182,8» заменить цифрами «10198,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абзаце 3 пункта 1 цифры «11055,825» заменить цифрами «11207,025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В абзаце 4 пункта 1 цифры «873,025» заменить цифрами «1008,225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Приложение № 1 «Источники внутреннего финансирования дефицита бюджета Волочаевского сельского поселения на 2017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Приложение № 5 «Поступление доходов в бюджет Волочаевского сельского поселения в 2017 году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риложение № 7 «Ведомственная структура расходов бюджета Волочаевского сельского поселения на 2017 год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Приложение 1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54"/>
        <w:gridCol w:w="2300"/>
        <w:gridCol w:w="1880"/>
        <w:gridCol w:w="1380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от ____________ № ____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Волочаевского сельского поселения на 2017 год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,225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,225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5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198,8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8,800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8,800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8,800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6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7,025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7,025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7,025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7,0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6"/>
        <w:gridCol w:w="456"/>
        <w:gridCol w:w="1056"/>
        <w:gridCol w:w="576"/>
        <w:gridCol w:w="5284"/>
        <w:gridCol w:w="1180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от _______ № 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17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64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94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94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8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,9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17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9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64,2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34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98,5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98,5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2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4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за счет средств федерального бюджет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9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за счет средств областного бюджета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5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7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,8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,8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3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6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98,8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778"/>
        <w:gridCol w:w="466"/>
        <w:gridCol w:w="518"/>
        <w:gridCol w:w="1878"/>
        <w:gridCol w:w="663"/>
        <w:gridCol w:w="12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</w:tblGrid>
      <w:tr>
        <w:trPr>
          <w:trHeight w:val="31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 № 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2,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8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,5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           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R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R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R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ветового и звукового оборуд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L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L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L5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6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0,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домов культур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1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2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              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7,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0"/>
        <w:gridCol w:w="523"/>
        <w:gridCol w:w="1700"/>
        <w:gridCol w:w="670"/>
        <w:gridCol w:w="1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9"/>
        <w:gridCol w:w="170"/>
      </w:tblGrid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 № 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2,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Собрания депутатов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38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,5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общегосударственные вопрос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 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муниципального имуще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ветового и звукового оборуд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0,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1,8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ый спорт              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7,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670"/>
        <w:gridCol w:w="1400"/>
      </w:tblGrid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 № 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86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5,0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0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6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материально-технической базы Волочаевского Дома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R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ветового и звук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L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6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0,07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деятельности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1,87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6,17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17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17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7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7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7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2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4,67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1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</w:tr>
      <w:tr>
        <w:trPr>
          <w:trHeight w:val="8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3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1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3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42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7,42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83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,59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69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69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0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6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975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0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50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2,355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7,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1">
    <w:name w:val="xl181"/>
    <w:basedOn w:val="Normal"/>
    <w:qFormat/>
    <w:pPr>
      <w:spacing w:before="280" w:after="280"/>
      <w:jc w:val="both"/>
    </w:pPr>
    <w:rPr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87">
    <w:name w:val="xl187"/>
    <w:basedOn w:val="Normal"/>
    <w:qFormat/>
    <w:pPr>
      <w:spacing w:before="280" w:after="280"/>
    </w:pPr>
    <w:rPr>
      <w:i/>
      <w:i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1">
    <w:name w:val="xl20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i/>
      <w:i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i/>
      <w:i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20">
    <w:name w:val="xl220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22">
    <w:name w:val="xl222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4:00Z</dcterms:created>
  <dc:creator>Finotdel</dc:creator>
  <dc:description/>
  <cp:keywords/>
  <dc:language>en-US</dc:language>
  <cp:lastModifiedBy>user</cp:lastModifiedBy>
  <cp:lastPrinted>2013-12-09T17:39:00Z</cp:lastPrinted>
  <dcterms:modified xsi:type="dcterms:W3CDTF">2017-07-12T05:56:00Z</dcterms:modified>
  <cp:revision>4</cp:revision>
  <dc:subject/>
  <dc:title>Муниципальное образование «Смидовичский муниципальный район»</dc:title>
</cp:coreProperties>
</file>