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                                                                                         №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бюджета  муниципальн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«Волочаевское сельско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е» на 2018 год и на плановы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19 и 2020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«О бюджетном процессе в Волочаевском сель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0360,8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0360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18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Волочаевское сельское поселение» на 2019 год и на 2020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19 год в сумме 10415,5 тыс. рублей и на 2020 год в сумме 10357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19 год в сумме 10415,5 тыс. рублей, на 2020 год в сумме 10357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на плановый период 2019 и 2020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8 год в сумме 155,1 тыс.рублей, на 2019 год в сумме 155,1 тыс.рублей и на  2020 год в сумме 155,1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 соответствии с решением Собрания депутатов от 23.12.2013 № 23 «О создании муниципального дорожного фонда муниципального образования «Волочаевское сельское поселение» Смидовичского муниципального района» объем бюджетных ассигнований дорожного фонда на 2018 год в объеме 1041,7 тыс.рублей; на 2019 год – 1175,0 тыс.рублей и на 2020 год – 1223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поселения на 2018 год и на плановый период 2019 и 2020 годов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поселения на 2018 год и на плановый период 2019 и 2020 годов согласно приложению 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18 году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9 и 2020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19 и 2020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18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19 и 2020 годов согласно приложению № 1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есть в составе расходов бюджета поселения межбюджетные трансферты, передаваемые в бюджет Смидовичского муниципального района из бюджета сельского поселения на осуществление отдельных полномочий по решению вопросов местного значения в соответствии с заключенными соглашениями  на 2018 год согласно приложению № 13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становить порядок определения объема межбюджетных трансфертов, предоставляемых в 2018 году из  бюджета поселения Смидовичскому муниципальному району на осуществление переданных отдельных полномочий в соответствии с приложением № 14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Установить, что фактически полученные доходы при исполнении бюджета поселения в 2018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становить, что заключение и оплата договоров казенными учреждениями Волочаевского сель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орган местного самоуправления Волочаевского сельского поселения не вправе принимать решения, приводящие к увеличению в 2018 году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18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решения возложить на постоянную комиссию Собрания депутатов по бюджету, налогам и сборам  (Аниськов А.В.)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стоящее решение опубликовать в Информационном бюллетене Волочаевское сельское поселение и разместить на официальном сайте администрации Волоча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volocheao.ru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Настоящее решение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67"/>
        <w:gridCol w:w="2282"/>
        <w:gridCol w:w="1406"/>
        <w:gridCol w:w="1588"/>
      </w:tblGrid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т _______________  № _____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2018 год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-10360,800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60,800</w:t>
            </w:r>
          </w:p>
        </w:tc>
      </w:tr>
      <w:tr>
        <w:trPr>
          <w:trHeight w:val="52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60,800</w:t>
            </w:r>
          </w:p>
        </w:tc>
      </w:tr>
      <w:tr>
        <w:trPr>
          <w:trHeight w:val="5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60,800</w:t>
            </w:r>
          </w:p>
        </w:tc>
      </w:tr>
      <w:tr>
        <w:trPr>
          <w:trHeight w:val="3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0,800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800</w:t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800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204"/>
        <w:gridCol w:w="934"/>
        <w:gridCol w:w="1288"/>
        <w:gridCol w:w="1250"/>
      </w:tblGrid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 № ____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357,50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57,5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57,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57,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7,50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7,5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7,5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7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1"/>
        <w:gridCol w:w="239"/>
        <w:gridCol w:w="976"/>
        <w:gridCol w:w="979"/>
        <w:gridCol w:w="3366"/>
      </w:tblGrid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от ____________ № ______</w:t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Волочаевского сельского поселения на 2018 год и на плановый период 2019 и 2020 годов " &lt;*&gt;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экономической классификации доходов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Смидовичского муниципального района Еврейской автономной области</w:t>
            </w:r>
          </w:p>
        </w:tc>
      </w:tr>
      <w:tr>
        <w:trPr>
          <w:trHeight w:val="13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50 10 0000 41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40 10 0000 14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 неналоговые     доходы    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9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8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41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51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77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216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58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930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9999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4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0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6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8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47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24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субъектов Российской Федерации </w:t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1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5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   неналоговые     доходы    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*&gt; Администратором поступлений по группе доходов «2 00 00000 00 0000 000 – Безвозмездные поступления», не указанных в таблице, является финансовый отдел администрации Смидовичского муниципального района Еврейской автономн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7"/>
        <w:gridCol w:w="822"/>
        <w:gridCol w:w="2462"/>
        <w:gridCol w:w="1730"/>
      </w:tblGrid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___ № 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Волочаевского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1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муниципального района</w:t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456"/>
        <w:gridCol w:w="696"/>
        <w:gridCol w:w="576"/>
        <w:gridCol w:w="5385"/>
        <w:gridCol w:w="1418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от___________ № _____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8 году</w:t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64,0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64,000  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0,000  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0  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1,700 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041,700 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,800  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0  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900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00 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,000 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0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,000 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7,000  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00 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00  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0  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  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  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90,700  </w:t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0,1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18,200  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8,2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,900  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,800  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,800 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300  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800  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60,8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6"/>
        <w:gridCol w:w="456"/>
        <w:gridCol w:w="696"/>
        <w:gridCol w:w="576"/>
        <w:gridCol w:w="4402"/>
        <w:gridCol w:w="1276"/>
        <w:gridCol w:w="1276"/>
      </w:tblGrid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т _____________ № ____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    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      сумма (тыс. рублей)</w:t>
            </w:r>
          </w:p>
        </w:tc>
      </w:tr>
      <w:tr>
        <w:trPr>
          <w:trHeight w:val="264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95,7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0,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1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180,00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54,00  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 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3,7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23,70 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50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0  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7,20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000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,000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00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,000 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0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7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77,0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000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,000 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0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00 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,0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,000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0  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92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95,700  </w:t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23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561,8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70,4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04,400 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29,3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95,600  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08,800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,400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800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80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5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800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8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800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5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57,5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92"/>
        <w:gridCol w:w="460"/>
        <w:gridCol w:w="472"/>
        <w:gridCol w:w="1420"/>
        <w:gridCol w:w="640"/>
        <w:gridCol w:w="1240"/>
      </w:tblGrid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</w:tr>
      <w:tr>
        <w:trPr>
          <w:trHeight w:val="31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5,8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620,05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3620,05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619,05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7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27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37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3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3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7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3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1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82,1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1,5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0,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0,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2"/>
        <w:gridCol w:w="460"/>
        <w:gridCol w:w="472"/>
        <w:gridCol w:w="1420"/>
        <w:gridCol w:w="640"/>
        <w:gridCol w:w="1240"/>
        <w:gridCol w:w="1240"/>
      </w:tblGrid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на плановый период  2019 и 2020 годов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сумма (тыс. 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сумма (тыс. рублей)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2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3,44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52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63,44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4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7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66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2,76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7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8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7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3,7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4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9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7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1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3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3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97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3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3,1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0,8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7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"/>
        <w:gridCol w:w="523"/>
        <w:gridCol w:w="425"/>
        <w:gridCol w:w="470"/>
        <w:gridCol w:w="523"/>
        <w:gridCol w:w="283"/>
        <w:gridCol w:w="670"/>
        <w:gridCol w:w="887"/>
        <w:gridCol w:w="632"/>
        <w:gridCol w:w="38"/>
        <w:gridCol w:w="1204"/>
        <w:gridCol w:w="36"/>
      </w:tblGrid>
      <w:tr>
        <w:trPr>
          <w:trHeight w:val="31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 № ____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27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5,85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,00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103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81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050</w:t>
            </w:r>
          </w:p>
        </w:tc>
      </w:tr>
      <w:tr>
        <w:trPr>
          <w:trHeight w:val="79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70,050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9,05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,27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37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3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8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3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3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30</w:t>
            </w:r>
          </w:p>
        </w:tc>
      </w:tr>
      <w:tr>
        <w:trPr>
          <w:trHeight w:val="56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0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0</w:t>
            </w:r>
          </w:p>
        </w:tc>
      </w:tr>
      <w:tr>
        <w:trPr>
          <w:trHeight w:val="56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,5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</w:t>
            </w:r>
          </w:p>
        </w:tc>
      </w:tr>
      <w:tr>
        <w:trPr>
          <w:trHeight w:val="105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70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0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6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0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3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3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8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8,1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8,15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2,1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1,5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6,2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65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0</w:t>
            </w:r>
          </w:p>
        </w:tc>
      </w:tr>
      <w:tr>
        <w:trPr>
          <w:trHeight w:val="792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0</w:t>
            </w:r>
          </w:p>
        </w:tc>
      </w:tr>
      <w:tr>
        <w:trPr>
          <w:trHeight w:val="56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0</w:t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588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6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6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0,8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3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плановый период 2019 и 2020 г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    сумма (тыс. рублей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      сумма 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9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5,1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6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15,1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26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4,1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5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3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,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,4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,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,4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,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9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7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1,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1,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4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4,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4,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8,2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3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2,6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3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6,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,6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5,5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7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670"/>
        <w:gridCol w:w="1400"/>
      </w:tblGrid>
      <w:tr>
        <w:trPr>
          <w:trHeight w:val="31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 № 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8 год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,7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7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7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7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223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3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2,15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1,5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3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65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7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5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4,15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,0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,05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27</w:t>
            </w:r>
          </w:p>
        </w:tc>
      </w:tr>
      <w:tr>
        <w:trPr>
          <w:trHeight w:val="5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,37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6,37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9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7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5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5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</w:tr>
      <w:tr>
        <w:trPr>
          <w:trHeight w:val="6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</w:t>
            </w:r>
          </w:p>
        </w:tc>
      </w:tr>
      <w:tr>
        <w:trPr>
          <w:trHeight w:val="6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0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0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6,6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670"/>
        <w:gridCol w:w="1400"/>
        <w:gridCol w:w="1400"/>
      </w:tblGrid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_ № ____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7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плановый период 2019 и 2020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         сумма (тыс. рубле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      сумма (тыс. рублей)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,7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учшение инженерного обустройства для обеспечения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направленных на повыш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2 04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4,19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3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3,97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,1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2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9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9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8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5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86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5,4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,4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8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,7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6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,7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2,7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4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8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5,6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_</w:t>
            </w:r>
          </w:p>
        </w:tc>
      </w:tr>
      <w:tr>
        <w:trPr>
          <w:trHeight w:val="768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Волочаевского сельского поселения Смидовичскому муниципальному району  в 2018 году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 (тыс. рублей)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, исполнение бюджета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Приложение № 14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 xml:space="preserve">к решению  Собрания депутатов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от ______________ №_____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определения объема иных межбюджетных трансфертов, предоставляемых в 2018 году из бюджета Волочаевского сельского поселения  Смидовичскому муниципальному району на осуществление переданных полномочий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ФЗ «Об общих принципах организации  местного самоуправления в Российской Федерации»: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Полномочия органов местного самоуправления, в соответствии с жилищным законодательством (ст.14 п.1 п.п.6,7 Жилищного кодекса Российской Федерации),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3. осуществление внешнего муниципального финансового контроля.   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Расчет объема межбюджетных трансфертов, предоставляемых в 2018 году из бюджета </w:t>
      </w:r>
      <w:r>
        <w:rPr>
          <w:rStyle w:val="StrongEmphasis"/>
          <w:b w:val="false"/>
        </w:rPr>
        <w:t>Волочаевского сельского поселения</w:t>
      </w:r>
      <w:r>
        <w:rPr>
          <w:b/>
        </w:rPr>
        <w:t xml:space="preserve"> </w:t>
      </w:r>
      <w:r>
        <w:rPr/>
        <w:t>в  бюджет Смидовичского муниципального района для осуществления полномочий по решению некоторых вопросов местного значения, осуществляется в следующем порядке: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.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                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р ежегодного объема межбюджетных трансфертов рассчитывается по следующей формуле: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 х 1,15)/ Ч х Чп, где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ОТ- годовой фонд оплаты труда ведущего специалиста 2 разряда  финансового отдела рассчитанный на основании Методики, утвержденной постановлением правительства ЕАО от 15.05.2012 года № 197-пп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,15 -  коэффициент, учитывающий сумму материальных затра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2. При расчете объема межбюджетных трансфертов для осуществления переданных полномочий, указанных в п.п. 1.2. настоящего порядка  учитываются средства на материально-техническое обеспечение, необходимое для осуществления переданного полномочия. </w:t>
      </w:r>
    </w:p>
    <w:p>
      <w:pPr>
        <w:pStyle w:val="Style15"/>
        <w:jc w:val="both"/>
        <w:rPr/>
      </w:pPr>
      <w:r>
        <w:rPr>
          <w:sz w:val="24"/>
          <w:szCs w:val="24"/>
        </w:rPr>
        <w:t>Размер ежегодного объема межбюджетных трансфертов  рассчитывается по следующей формуле: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= (ФОТх0,15)/ Ч х Чп , гд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ФОТ -  годовой фонд оплаты труда на исполнение части  полномочия по принятию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, рассчитанный на основании Методики, утвержденной постановлением правительства ЕАО от 15.05.2012 года № 197-пп   исходя из размера должностного оклада главного специалиста-экспер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0,15- коэффициент, учитывающий сумму материальных затрат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 - общая численность населения муниципального район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п – численность поселения; 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3.3. При расчете объема межбюджетных трансфертов для осуществления переданных полномочий, указанных в п.п. 1.3. настоящего порядка  учитываются средства на оплату труда (с начислениями)  уполномоченного специалиста и средств на материально-техническое обеспечение,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 посе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4. Перечисление межбюджетных трансфертов осуществляется в порядке и сроки, определенные Соглашениями о передаче поселением Смидовичскому муниципальному району отдельных полномочий, указанных в пункте 1 настояще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6">
    <w:name w:val="xl126"/>
    <w:basedOn w:val="Normal"/>
    <w:qFormat/>
    <w:pPr>
      <w:spacing w:before="280" w:after="280"/>
    </w:pPr>
    <w:rPr>
      <w:b/>
      <w:bCs/>
    </w:rPr>
  </w:style>
  <w:style w:type="paragraph" w:styleId="Xl127">
    <w:name w:val="xl127"/>
    <w:basedOn w:val="Normal"/>
    <w:qFormat/>
    <w:pP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7">
    <w:name w:val="xl157"/>
    <w:basedOn w:val="Normal"/>
    <w:qFormat/>
    <w:pPr>
      <w:spacing w:before="280" w:after="280"/>
      <w:jc w:val="both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spacing w:before="280" w:after="280"/>
    </w:pPr>
    <w:rPr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5:00Z</dcterms:created>
  <dc:creator>Finotdel</dc:creator>
  <dc:description/>
  <cp:keywords/>
  <dc:language>en-US</dc:language>
  <cp:lastModifiedBy>user</cp:lastModifiedBy>
  <cp:lastPrinted>2017-11-27T15:17:00Z</cp:lastPrinted>
  <dcterms:modified xsi:type="dcterms:W3CDTF">2017-12-20T01:56:00Z</dcterms:modified>
  <cp:revision>8</cp:revision>
  <dc:subject/>
  <dc:title>Муниципальное образование «Смидовичский муниципальный район»</dc:title>
</cp:coreProperties>
</file>