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Heading"/>
        <w:rPr/>
      </w:pPr>
      <w:r>
        <w:rPr/>
        <w:t>Смидович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03.2017</w:t>
        <w:tab/>
        <w:tab/>
        <w:t xml:space="preserve">                                                                                         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публичных слушаний по проекту решения об </w:t>
      </w:r>
      <w:r>
        <w:rPr>
          <w:sz w:val="28"/>
          <w:szCs w:val="28"/>
        </w:rPr>
        <w:t>исполнении</w:t>
      </w:r>
      <w:r>
        <w:rPr>
          <w:sz w:val="28"/>
        </w:rPr>
        <w:t xml:space="preserve"> бюджета Волочаевского сельского поселения за 2016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Федерального закона от 06.10.2003 № 131 – ФЗ      «Об общих принципах организации местного самоуправления в Российской Федерации», на основании Устава муниципального образования «Волочаевское сельское поселение» Собрание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6 апреля 2017 года публичные слушания по прилагаемому проекту решения об исполнении бюджета Волочаевского сельского поселения за 201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рилагаемый Порядок учета предложений по проекту решения об исполнении бюджета Волочаевского сельского поселения за 2016 год и участия граждан в его обсу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прилагаемый состав комиссии по организации и проведению публичных слушаний по проекту решения об исполнении бюджета Волочаевского сельского поселения за 201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публиковать результаты публичных слушаний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ешения возложить на постоянную комиссию Собрания депутатов по бюджету, налогам и сборам (Аниськов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публиковать настоящее решение в Информационном бюллетене Волочаевского сельского поселения не позднее 23 марта 2017 года и разместить</w:t>
      </w:r>
      <w:r>
        <w:rPr>
          <w:sz w:val="28"/>
          <w:szCs w:val="28"/>
        </w:rPr>
        <w:t xml:space="preserve"> на официальном сайте администрации Волочаевского сельского поселения /volocheao.ru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  <w:tab/>
        <w:tab/>
        <w:tab/>
        <w:tab/>
        <w:tab/>
        <w:tab/>
        <w:t xml:space="preserve">   Е.Н. Волокит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 xml:space="preserve">                                           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решением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от __.03.2017  № 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по проекту решения об исполнении бюджета Волочаевского сельского поселения з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едложения граждан по проекту решения об исполнении бюджета Волочаевского сельского поселения за 2016 год принимаются до 5 апрел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едложения граждан подаются в письменной форме в администрацию      Волочаевского       сельского      поселения      по     адресу:  с. Партизанское,  ул. Партизанская, д. 1а. Указанные предложения регистрируются и передаются на рассмотрение комиссии по организации и проведению публичных слушаний по проекту решения об исполнении бюджета Волочаевского сельского поселения за 2016 год (далее – комисс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предложениях по проекту решения об исполнении бюджета Волочаевского сельского поселения за 2016 год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Комиссия рассматривает поступающие предложения и готовит заключения на каждое предлож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 истечению срока приема предложений граждан по проекту решения об исполнении бюджета Волочаевского сельского поселения за 2016 год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убличные слушания проводятся 6 апреля 2017 года в сел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. Партизанское – Дом культуры  12.00 час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. Волочаевка-1 – Муниципальное бюджетное общеобразовательное учреждение «Средняя общеобразовательная школа № 11 с. Волочаевка» 15.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При проведении публичных слушаний каждый гражданин, внесший предложение по проекту решения об утверждении бюджета Волочаевского сельского поселения за 2016 год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 результатам публичных слушаний по обсуждаемому бюджету сельского поселения за 2016 год  принимается решение путем голосования большинством голосов от участников публичных слушаний в каждом населенном пунк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ы голосования граждан по проекту решения об исполнении бюджета Волочаевского сельского поселения за 2016 год публикуются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решением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от ___03.2017 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организации и проведению публичных слушаний по проекту решения об утверждении отчета об исполнении бюджета Волочаевского сельского поселения з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олокитин Е.Н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глава Волочаевского сельского поселения, председатель комиссии</w:t>
            </w:r>
          </w:p>
          <w:p>
            <w:pPr>
              <w:pStyle w:val="Normal"/>
              <w:ind w:left="-3510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ловач О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ведущий специалист 1 разряда, главный бухгалтер администрации Волочаевского сельского поселения - докладч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Марцева Л.В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главный специалист-эксперт администрации Волочаевского сельского поселения,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ниськов  А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депутат от избирательного округа №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Тишкова Н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депутат от избирательного округа №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Ашурова Т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депутат от избирательного округа № 1</w:t>
            </w:r>
          </w:p>
          <w:p>
            <w:pPr>
              <w:pStyle w:val="Normal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Heading"/>
        <w:rPr/>
      </w:pPr>
      <w:r>
        <w:rPr/>
        <w:t>Смидович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             № 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отчета  об  исполнении бюджета Волочаевского сельского поселения за 2016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Федерации, Уставом муниципального образования «Волочаевское сельское поселение», Собрание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 об исполнении доходов бюджета Волочаевского сельского поселения за 2016 год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чет об исполнении ведомственной структуры расходов бюджета Волочаевского сельского поселения за 2016 год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Источники внутреннего финансирования дефицита бюджета Волочаевского сельского поселения за 2016 год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чет об исполнении муниципальных программ, предусмотренных к финансированию из бюджета Волочаевского сельского поселения за 2016 год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Волочаевского сельского поселения, работников муниципальных учреждений и фактических затратах на их денежное содержание за 2016 год согласно приложению 5 к настоящему решению.</w:t>
      </w:r>
    </w:p>
    <w:p>
      <w:pPr>
        <w:pStyle w:val="2"/>
        <w:rPr>
          <w:sz w:val="28"/>
        </w:rPr>
      </w:pPr>
      <w:r>
        <w:rPr>
          <w:sz w:val="28"/>
        </w:rPr>
        <w:t>2.  Настоящее решение опубликовать в Информационном бюллетене Волочаевского сельского поселения.</w:t>
      </w:r>
    </w:p>
    <w:p>
      <w:pPr>
        <w:pStyle w:val="2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        Е.Н. Волокитин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6"/>
        <w:gridCol w:w="456"/>
        <w:gridCol w:w="1056"/>
        <w:gridCol w:w="576"/>
        <w:gridCol w:w="3016"/>
        <w:gridCol w:w="1159"/>
        <w:gridCol w:w="1276"/>
        <w:gridCol w:w="1134"/>
      </w:tblGrid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№ 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Волочаевского сельского поселения за 2016 год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6 год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6 год,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4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4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8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45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88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945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870,00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9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16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индивидуальных предпринимателей, 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7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,9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8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7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10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266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9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</w:tr>
      <w:tr>
        <w:trPr>
          <w:trHeight w:val="10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3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4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05,56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0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42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422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6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ой целевой программы "Культура России (2012-2018 годы)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ой целевой программы "Культура России (2012-2018 годы)" за счет средств област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0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1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86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86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38,26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2 353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"/>
        <w:gridCol w:w="584"/>
        <w:gridCol w:w="480"/>
        <w:gridCol w:w="1788"/>
        <w:gridCol w:w="850"/>
        <w:gridCol w:w="1276"/>
        <w:gridCol w:w="1134"/>
        <w:gridCol w:w="850"/>
      </w:tblGrid>
      <w:tr>
        <w:trPr>
          <w:trHeight w:val="56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______ № ___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3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ведомственной структуры расходов бюджета Волочаевского сельского поселения за 2016 год</w:t>
            </w:r>
          </w:p>
        </w:tc>
      </w:tr>
      <w:tr>
        <w:trPr>
          <w:trHeight w:val="33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6 год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6 год, 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9,4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8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3,2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3,2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2,2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4,7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7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9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4,3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9,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,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2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2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коммуналь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0,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0,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Партизанское" Волочаевского сельского поселения" на 2016-2017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материально-технической базы Волочаевского Дома культур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Культура России (2012-2018 годы)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5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5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Культура России (2012-2018 годы)" 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R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R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е оснащение сцен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L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L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3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3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5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 за счет сред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78,5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5"/>
        <w:gridCol w:w="2300"/>
        <w:gridCol w:w="239"/>
        <w:gridCol w:w="1361"/>
        <w:gridCol w:w="236"/>
        <w:gridCol w:w="1304"/>
        <w:gridCol w:w="236"/>
      </w:tblGrid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ложение №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48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№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026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Волочаевского сельского поселения за 2016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6 года, тыс. рубле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6 год, тыс. руб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25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25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5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2038,26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235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38,26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35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38,26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35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38,26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35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6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78,518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8,518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8,518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8,518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40"/>
        <w:gridCol w:w="1463"/>
        <w:gridCol w:w="1422"/>
      </w:tblGrid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 № 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0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муниципальных программ, предусмотренных к финансированию из бюджета Волочаевского сельского поселения за 2016 год</w:t>
            </w:r>
          </w:p>
        </w:tc>
      </w:tr>
      <w:tr>
        <w:trPr>
          <w:trHeight w:val="31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2016 года, тыс. рубле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за 2016 год, тыс. рубле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автомобильных дорог общего пользования местного значения Волочаев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8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640"/>
        <w:gridCol w:w="870"/>
        <w:gridCol w:w="407"/>
        <w:gridCol w:w="1720"/>
      </w:tblGrid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 № ______</w:t>
            </w:r>
          </w:p>
        </w:tc>
      </w:tr>
      <w:tr>
        <w:trPr>
          <w:trHeight w:val="32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51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исленности муниципальных служащих, работников, занимающих должности, не отнесенные к муниципальным должностям администрации Волочаевского сельского поселения, работников муниципальных учреждений  и фактических затратах на их денежное содержание за 2016 год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ов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т.руб)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3,02</w:t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ов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67,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2">
    <w:name w:val="xl142"/>
    <w:basedOn w:val="Normal"/>
    <w:qFormat/>
    <w:pP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62">
    <w:name w:val="xl162"/>
    <w:basedOn w:val="Normal"/>
    <w:qFormat/>
    <w:pPr>
      <w:spacing w:before="280" w:after="280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77">
    <w:name w:val="xl17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spacing w:before="280" w:after="280"/>
    </w:pPr>
    <w:rPr>
      <w:sz w:val="22"/>
      <w:szCs w:val="22"/>
    </w:rPr>
  </w:style>
  <w:style w:type="paragraph" w:styleId="Xl185">
    <w:name w:val="xl18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10">
    <w:name w:val="xl210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26:00Z</dcterms:created>
  <dc:creator>NeAT Computer</dc:creator>
  <dc:description/>
  <cp:keywords/>
  <dc:language>en-US</dc:language>
  <cp:lastModifiedBy>user</cp:lastModifiedBy>
  <cp:lastPrinted>2009-01-23T10:03:00Z</cp:lastPrinted>
  <dcterms:modified xsi:type="dcterms:W3CDTF">2017-03-17T01:07:00Z</dcterms:modified>
  <cp:revision>4</cp:revision>
  <dc:subject/>
  <dc:title>Муниципальное образование «Смидовичский район»</dc:title>
</cp:coreProperties>
</file>