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____________                 </w:t>
        <w:tab/>
        <w:tab/>
        <w:t xml:space="preserve">                                                     №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решение Собрания депутатов от 27.12.2016 № 191 «Об утверждении бюджета муниципального образования «Волочаевское сельское поселение» на 2017 год и плановый период 2018 и 2019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"О бюджетном процессе в Волочаевском сель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т 27.12.2016 № 191             «Об утверждении бюджета муниципального образования «Волочаевское сельское поселение» на 2017 год и плановый период 2018 и 2019 годов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и иные показатели бюджета муниципального образования «Волочаевское сельское поселение» на 2017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9990,2 тыс.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9996,725 тыс.рублей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новить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фицит бюджета Волочаевского сельского поселения в сумме 6,525 тыс. рублей, за счет остатков денежных средств, находящихся на счете поселения по состоянию на 01.01.2017 года. Направить на погашение дефицита бюджета остатки денежных средств в сумме 6,525 тыс. рубле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сточники внутреннего финансирования дефицита бюджета поселения на 2017 год согласно приложению № 1 к настоящему решению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риложение № 1 «Источники внутреннего финансирования дефицита бюджета Волочаевского сельского поселения на 2017 год» изложить в редакции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№ 3 «Перечень главных администраторов доходов бюджета Волочаевского сельского поселения на 2017 год и на плановый период 2018 и 2019 годов» изложить в редакции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Перечень главных администраторов источников финансирования дефицита бюджета Волочаевского сельского поселения на 2017 год и на плановый период 2018 и 2019 годов» изложить в редакции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иложение № 5 «Ведомственная структура расходов бюджета Волочаевского сельского поселения на 2017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17 год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Е.Н. Волокитин                    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4"/>
        <w:gridCol w:w="2300"/>
        <w:gridCol w:w="1880"/>
        <w:gridCol w:w="1600"/>
      </w:tblGrid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Приложение №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от  ___________ № ___</w:t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Волочаевского сельского поселения на 2017 год</w:t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25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25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9990,200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90,200</w:t>
            </w:r>
          </w:p>
        </w:tc>
      </w:tr>
      <w:tr>
        <w:trPr>
          <w:trHeight w:val="52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90,200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90,200</w:t>
            </w:r>
          </w:p>
        </w:tc>
      </w:tr>
      <w:tr>
        <w:trPr>
          <w:trHeight w:val="3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6,725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,725</w:t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,725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,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3"/>
        <w:gridCol w:w="239"/>
        <w:gridCol w:w="943"/>
        <w:gridCol w:w="960"/>
        <w:gridCol w:w="3812"/>
      </w:tblGrid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от ____________ № ____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Волочаевского сельского поселения на 2017 год и на плановый период 2018 и 2019 годов " &lt;*&gt;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экономической классификации доходов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Смидовичского муниципального района Еврейской автономной области</w:t>
            </w:r>
          </w:p>
        </w:tc>
      </w:tr>
      <w:tr>
        <w:trPr>
          <w:trHeight w:val="11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    </w:t>
            </w:r>
          </w:p>
        </w:tc>
      </w:tr>
      <w:tr>
        <w:trPr>
          <w:trHeight w:val="119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50 10 0000 41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7040 10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 неналоговые     доходы     бюджетов сельских поселений</w:t>
            </w:r>
          </w:p>
        </w:tc>
      </w:tr>
      <w:tr>
        <w:trPr>
          <w:trHeight w:val="4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2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9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3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9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41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7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51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77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216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930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9999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1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44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46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47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24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13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15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57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   неналоговые     доходы    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&lt;*&gt; Администратором поступлений по группе доходов «2 00 00000 00 0000 000 – Безвозмездные поступления», не указанных в таблице, является финансовый отдел администрации Смидовичского муниципального района Еврейской автономн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80"/>
        <w:gridCol w:w="854"/>
        <w:gridCol w:w="239"/>
        <w:gridCol w:w="2232"/>
        <w:gridCol w:w="1393"/>
      </w:tblGrid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_________ № ___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Волочаевского сельского поселения на 2017 год и на плановый период 2018 и 2019 годов</w:t>
            </w:r>
          </w:p>
        </w:tc>
      </w:tr>
      <w:tr>
        <w:trPr>
          <w:trHeight w:val="264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219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муниципального района</w:t>
            </w:r>
          </w:p>
        </w:tc>
        <w:tc>
          <w:tcPr>
            <w:tcW w:w="4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85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87"/>
        <w:gridCol w:w="470"/>
        <w:gridCol w:w="523"/>
        <w:gridCol w:w="1764"/>
        <w:gridCol w:w="670"/>
        <w:gridCol w:w="1456"/>
      </w:tblGrid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 № ____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 на 2017 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8,60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1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4,13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13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3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,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брания депутат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1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9,22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89,22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8,22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,39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,49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,4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2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6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52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3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1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5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1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3,1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5,6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0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              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0,27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0,2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 деятельности 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7,4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казенных учреждений - Дома культур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55,57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5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57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- Дома культур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учреждений - Библиотек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- Библиотек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 - театры, концертные и другие организации исполнительных искусств - Ансамбл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8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              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5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9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9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6,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5"/>
        <w:gridCol w:w="472"/>
        <w:gridCol w:w="1895"/>
        <w:gridCol w:w="651"/>
        <w:gridCol w:w="1334"/>
      </w:tblGrid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 № ____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8,60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1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4,13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 1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1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,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брания депутатов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1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1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9,22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89,22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8,22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,39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,49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,4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2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6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52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3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ЦИОНАЛЬНАЯ     БЕЗОПАСНОСТЬ      И ПРАВООХРАНИТЕЛЬНАЯ ДЕЯТЕЛЬНОСТЬ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0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1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имуще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35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1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3,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60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0,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0,27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0,2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 деятельности  казенных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2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7,4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казенных учреждений - Дома культур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2 00 002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5,57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5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57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- Дома культур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учреждений - Библиотек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2 00 002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- Библиотек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 - театры, концертные и другие организации исполнительных искусств - Ансамбл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2 00 0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8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23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5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9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9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6,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670"/>
        <w:gridCol w:w="1400"/>
      </w:tblGrid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 № ___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0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17 год</w:t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1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8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3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5,69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8,22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8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,39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,49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,4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,47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 - 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57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5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57</w:t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учреждений - 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- 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- 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08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3,7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6,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79">
    <w:name w:val="xl179"/>
    <w:basedOn w:val="Normal"/>
    <w:qFormat/>
    <w:pPr>
      <w:spacing w:before="280" w:after="280"/>
      <w:jc w:val="both"/>
    </w:pPr>
    <w:rPr>
      <w:i/>
      <w:i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5">
    <w:name w:val="xl185"/>
    <w:basedOn w:val="Normal"/>
    <w:qFormat/>
    <w:pPr>
      <w:spacing w:before="280" w:after="280"/>
    </w:pPr>
    <w:rPr>
      <w:i/>
      <w:i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98">
    <w:name w:val="xl198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47:00Z</dcterms:created>
  <dc:creator>Finotdel</dc:creator>
  <dc:description/>
  <cp:keywords/>
  <dc:language>en-US</dc:language>
  <cp:lastModifiedBy>user</cp:lastModifiedBy>
  <cp:lastPrinted>2013-12-09T17:39:00Z</cp:lastPrinted>
  <dcterms:modified xsi:type="dcterms:W3CDTF">2017-02-14T02:41:00Z</dcterms:modified>
  <cp:revision>4</cp:revision>
  <dc:subject/>
  <dc:title>Муниципальное образование «Смидовичский муниципальный район»</dc:title>
</cp:coreProperties>
</file>