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для информирования избирателей на территории Волоча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.2 ст. 24 Конституции Российской Федерации, п.7  ст. 54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места для размещения печатных агитационных материалов для информирования избирателей на территории Волоча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. Партизан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Волочаевская 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Партизанская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Юбилейная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с. Волочаевка-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Комсомольская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Лазо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Октябрьская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  стенд по ул. Октябрьская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т. Ольгох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по ул. Шоссейная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Л.В. Марцева                                                            </w: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3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1:00Z</dcterms:created>
  <dc:creator>sel</dc:creator>
  <dc:description/>
  <dc:language>en-US</dc:language>
  <cp:lastModifiedBy>User</cp:lastModifiedBy>
  <cp:lastPrinted>2018-08-13T12:14:00Z</cp:lastPrinted>
  <dcterms:modified xsi:type="dcterms:W3CDTF">2019-07-23T06:01:00Z</dcterms:modified>
  <cp:revision>2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