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                                                                                                            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теоретических вопросов (оценочных заданий) для тестирования кандидатов на должность муниципальной службы в администрации Волочаевского сельского поселения, исполнение должностных обязанностей по которым связано с противодействием терро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исполнения решения антитеррористической комиссии Еврейской автономной области от 27.03.2019 №3, Уставом муниципального образования «Волочаевское сельское поселение»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ind w:firstLine="708"/>
        <w:jc w:val="both"/>
        <w:rPr/>
      </w:pPr>
      <w:r>
        <w:rPr/>
        <w:t>1. Утвердить прилагаемый перечень теоретических вопросов (оценочных заданий) для тестирования кандидатов на должность специалиста-эксперта в администрации Волочаевского сельского поселения, исполнение должностных обязанностей по которым связано с противодействием терроризму.</w:t>
      </w:r>
    </w:p>
    <w:p>
      <w:pPr>
        <w:pStyle w:val="21"/>
        <w:jc w:val="both"/>
        <w:rPr/>
      </w:pPr>
      <w:r>
        <w:rPr>
          <w:szCs w:val="28"/>
        </w:rPr>
        <w:tab/>
        <w:t xml:space="preserve">2. </w:t>
      </w:r>
      <w:r>
        <w:rPr/>
        <w:t>Утвердить состав постоянно действующей комиссии по проведению конкурса на замещение должности специалиста-эксперта администрации Волочаевского сельского поселения, исполнение должностных обязанностей по которым связано с противодействием терроризм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олочаевского сельского поселения                       Потапову О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 поселения                                                                 Л. В. 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  Н.В. З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center"/>
        <w:rPr/>
      </w:pPr>
      <w:r>
        <w:rPr/>
        <w:t>Перечень</w:t>
      </w:r>
    </w:p>
    <w:p>
      <w:pPr>
        <w:pStyle w:val="21"/>
        <w:ind w:firstLine="720"/>
        <w:jc w:val="center"/>
        <w:rPr/>
      </w:pPr>
      <w:r>
        <w:rPr/>
        <w:t>теоретических вопросов (оценочных заданий) для тестирования кандидатов на должность специалиста-эксперта в администрации Волочаевского сельского поселения, исполнение должностных обязанностей по которым связано с противодействием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прос №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служба – это…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.</w:t>
      </w:r>
      <w:r>
        <w:rPr>
          <w:color w:val="000000"/>
          <w:sz w:val="28"/>
          <w:szCs w:val="28"/>
          <w:u w:val="single"/>
        </w:rPr>
        <w:t xml:space="preserve"> 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 Профессиональная деятельность граждан, наделенная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 Профессиональная деятельность граждан, наделенная представительно-распорядительными полномочиями по решению вопросов местного значения и (или) по организации деятельности органа местного самоуправления.</w:t>
      </w:r>
    </w:p>
    <w:p>
      <w:pPr>
        <w:pStyle w:val="Style18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2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нимателем для муниципального служащего является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Муниципальный район, от имени которого полномочия нанимателя осуществляет Совет муниципального района.</w:t>
      </w:r>
    </w:p>
    <w:p>
      <w:pPr>
        <w:pStyle w:val="Style18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Правительство субъекта РФ, от имени которого полномочия нанимателя осуществляет глава муниципального образования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.</w:t>
      </w:r>
      <w:r>
        <w:rPr>
          <w:color w:val="000000"/>
          <w:sz w:val="28"/>
          <w:szCs w:val="28"/>
          <w:u w:val="single"/>
        </w:rPr>
        <w:t xml:space="preserve">  Муниципальное образование, от имени которого полномочия нанимателя осуществляет представитель нанимателя.</w:t>
      </w:r>
    </w:p>
    <w:p>
      <w:pPr>
        <w:pStyle w:val="Style18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№3.</w:t>
      </w:r>
      <w:r>
        <w:rPr>
          <w:bCs/>
          <w:color w:val="000000"/>
          <w:sz w:val="28"/>
          <w:szCs w:val="28"/>
        </w:rPr>
        <w:t xml:space="preserve"> Какой предельный возраст установлен для замещения должности муниципальной службы: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55 лет для женщин и 60 лет для мужчин.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Б.</w:t>
      </w:r>
      <w:r>
        <w:rPr>
          <w:color w:val="000000"/>
          <w:sz w:val="28"/>
          <w:szCs w:val="28"/>
          <w:u w:val="single"/>
        </w:rPr>
        <w:t xml:space="preserve"> 65 лет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Предельный возраст не устано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4.</w:t>
      </w:r>
      <w:r>
        <w:rPr>
          <w:sz w:val="28"/>
          <w:szCs w:val="28"/>
        </w:rPr>
        <w:t xml:space="preserve"> Основополагающим документом, в котором отражены долговременные стратегические задачи и приоритеты в осуществлении политики национальной безопасности, определены основные направления деятельности всех структур по обеспечению национальных интересов в ХХ в., явля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тратегия националь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.</w:t>
      </w:r>
      <w:r>
        <w:rPr>
          <w:sz w:val="28"/>
          <w:szCs w:val="28"/>
          <w:u w:val="single"/>
        </w:rPr>
        <w:t xml:space="preserve"> Концепция националь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октрина националь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№5</w:t>
      </w:r>
      <w:r>
        <w:rPr>
          <w:sz w:val="28"/>
          <w:szCs w:val="28"/>
        </w:rPr>
        <w:t>. Основным нормативным правовым актом, регламентирующим противодействие терроризму в России, является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.</w:t>
      </w:r>
      <w:r>
        <w:rPr>
          <w:sz w:val="28"/>
          <w:szCs w:val="28"/>
          <w:u w:val="single"/>
        </w:rPr>
        <w:t xml:space="preserve"> Федеральный Закон от 06.03.2006 №35-ФЗ «О противодействии терроризм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Указ Президента РФ от 15.02.2006 №116 «О мерах по противодействию терро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«Концепция противодействия терроризму в Российской Федерации» от 05.10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1"/>
        <w:jc w:val="center"/>
        <w:rPr/>
      </w:pPr>
      <w:r>
        <w:rPr/>
        <w:t>постоянно действующей комиссии по проведению конкурса на замещение должности специалиста-эксперта администрации Волочаевского сельского поселения, исполнение должностных обязанностей по которым связано с противодействием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– председатель комисс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 – секретарь комисс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администрации сельского поселени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41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9:00Z</dcterms:created>
  <dc:creator>администрация ВСП</dc:creator>
  <dc:description/>
  <cp:keywords/>
  <dc:language>en-US</dc:language>
  <cp:lastModifiedBy>user</cp:lastModifiedBy>
  <cp:lastPrinted>2019-01-16T09:57:00Z</cp:lastPrinted>
  <dcterms:modified xsi:type="dcterms:W3CDTF">2019-05-24T02:52:00Z</dcterms:modified>
  <cp:revision>15</cp:revision>
  <dc:subject/>
  <dc:title/>
</cp:coreProperties>
</file>