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ое образование «Волочаев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мидович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врейской автономной обла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 №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. Партизанск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 утверждении Порядка и условиях перечисления средств на счет регионального оператора либо на специальный счет в целях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190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1. Утвердить  Порядок </w:t>
      </w:r>
      <w:r>
        <w:rPr>
          <w:sz w:val="28"/>
          <w:szCs w:val="28"/>
          <w:lang w:val="ru-RU" w:eastAsia="zh-CN"/>
        </w:rPr>
        <w:t>и условия перечисления средств на счет регионального оператора либо на специальный счет в целях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ab/>
        <w:t xml:space="preserve">2. Контроль за исполнением настоящего </w:t>
      </w:r>
      <w:r>
        <w:rPr>
          <w:sz w:val="28"/>
          <w:szCs w:val="28"/>
          <w:lang w:val="ru-RU"/>
        </w:rPr>
        <w:t>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сельского поселения                                                                    Л.В. Марцева</w:t>
      </w:r>
    </w:p>
    <w:p>
      <w:pPr>
        <w:pStyle w:val="Normal"/>
        <w:jc w:val="righ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№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zh-CN"/>
        </w:rPr>
        <w:t>и условия перечисления средств на счет регионального оператора либо на специальный счет в целях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алее – Порядок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true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Общие положения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</w:r>
      <w:r>
        <w:rPr>
          <w:color w:val="000000"/>
          <w:sz w:val="28"/>
          <w:szCs w:val="28"/>
          <w:lang w:val="ru-RU" w:eastAsia="zh-CN"/>
        </w:rPr>
        <w:t xml:space="preserve">1.1. </w:t>
      </w:r>
      <w:r>
        <w:rPr>
          <w:sz w:val="28"/>
          <w:szCs w:val="28"/>
          <w:lang w:val="ru-RU" w:eastAsia="zh-CN"/>
        </w:rPr>
        <w:t>Настоящий Порядок разработан в соответствии со ст. 190.1 Жилищного кодекса Российской Федерации, Законом Еврейской автономной области от 28 июня 2013 года N 324-ОЗ «О создании системы проведения капитального ремонта общего имущества в многоквартирных домах, расположенных на территории Еврейской автономной области», постановлением Правительства Еврейской  автономной области от 22 апреля 2014 года N 178-пп «Об утверждении региональной программы проведения капитального ремонта общего имущества в многоквартирных домах, расположенных на территории Еврейской автономной области, на 2014 - 2043 годы», и определяет условия и порядок перечисления региональному оператору и (или) владельцу специального счета средств в целях финансирования за счет средств бюджета Волочаевского сельского поселения оказания услуг и (или) выполнения работ по капитальному ремонту общего имущества в многоквартирном доме (далее Средства на капитальный ремонт)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709" w:leader="none"/>
        </w:tabs>
        <w:suppressAutoHyphens w:val="true"/>
        <w:ind w:left="720" w:hanging="11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Условия и порядок перечисления Средств на капитальный ремонт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val="ru-RU" w:eastAsia="zh-CN"/>
        </w:rPr>
        <w:t xml:space="preserve">         </w:t>
      </w:r>
      <w:r>
        <w:rPr>
          <w:sz w:val="28"/>
          <w:szCs w:val="28"/>
          <w:lang w:val="ru-RU" w:eastAsia="zh-CN"/>
        </w:rPr>
        <w:t>2.1. Перечисление региональному оператору и (или) владельцу специального счета Средств на капитальный ремонт осуществляется при соблюдении одновременно следующих услови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2.1.1. </w:t>
      </w:r>
      <w:r>
        <w:rPr>
          <w:sz w:val="28"/>
          <w:szCs w:val="28"/>
          <w:lang w:val="ru-RU"/>
        </w:rPr>
        <w:t>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</w:t>
        <w:br/>
        <w:t>но капитальный ремонт на дату приватизации первого жилого помещения проведен не бы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2.1.2. если</w:t>
      </w:r>
      <w:r>
        <w:rPr>
          <w:sz w:val="28"/>
          <w:szCs w:val="28"/>
          <w:lang w:val="ru-RU"/>
        </w:rPr>
        <w:t xml:space="preserve">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Еврейской автономной области,  бюджета Волочаевского сельского по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zh-CN"/>
        </w:rPr>
        <w:t>2.1.3. если первое жилое помещение в многоквартирном доме на дату его приватизации находилось в собственности Волочае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2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и критерии, в соответствии с которыми определяется перечень работ в соответствующем многоквартирном доме, устанавливается постановлением администрации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В случае если до даты приватизации первого жилого помещения в многоквартирном доме он был включен только в перспективный план капитального ремонта жилищного фонда, перечень работ определяется в соответствии с усредненными сроками службы (межремонтными периодами) многоквартирных домов и элементов многоквартирных дом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zh-CN"/>
        </w:rPr>
        <w:t>2.3. Стоимость услуг и (или) работ по капитальному ремонту общего имущества в многоквартирном доме, указанных в пункте 2.2. настоящего Порядка, устанавливаются в порядке, установленном Правительством Еврейской автономн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4. Перечисление Средств на капитальный ремонт производи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zh-CN"/>
        </w:rPr>
        <w:t>а) региональному оператору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, если региональный оператор был определен собственниками помещений в качестве его владельц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б) владельцу специального счета, открытого в кредитной организации, удовлетворяющей требованиям положений пункта 2 ст. 176 Жилищн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zh-CN"/>
        </w:rPr>
        <w:t>2.5. Средства на капитальный ремонт перечисляются на основании постановления администрации сельского поселения, которое включает в себя сведения, указанные  в пункте 2.2. и пунктах 2.3., 2.4. настоящего Поряд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zh-CN"/>
        </w:rPr>
        <w:t xml:space="preserve">2.6. Перечисление Средств на капитальный ремонт осуществляется в пределах бюджетных ассигнований, предусмотренных на указанные цели в бюджете Волочаевского сельского поселения на соответствующий финансовый год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Btooltipinner3">
    <w:name w:val="b-tooltip-inner3"/>
    <w:basedOn w:val="Style13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8:00Z</dcterms:created>
  <dc:creator>IT</dc:creator>
  <dc:description/>
  <cp:keywords/>
  <dc:language>en-US</dc:language>
  <cp:lastModifiedBy>User</cp:lastModifiedBy>
  <cp:lastPrinted>2018-08-15T16:16:00Z</cp:lastPrinted>
  <dcterms:modified xsi:type="dcterms:W3CDTF">2018-12-20T02:43:00Z</dcterms:modified>
  <cp:revision>3</cp:revision>
  <dc:subject/>
  <dc:title/>
</cp:coreProperties>
</file>