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/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                                                                                                            № ____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сельского поселения от 29.03.2017 № 61 «О признании жилых домов, расположенных на территории Волочаевского сельского поселения,  аварийны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Администрация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1. Внести в постановление администрации сельского поселения от 29.03.2017 № 61 «О признании жилых домов, расположенных на территории Волочаевского сельского поселения,  аварийными» изменения, изложив его в следующей редакции: </w:t>
      </w:r>
    </w:p>
    <w:p>
      <w:pPr>
        <w:pStyle w:val="Normal"/>
        <w:jc w:val="both"/>
        <w:rPr/>
      </w:pPr>
      <w:r>
        <w:rPr/>
        <w:tab/>
        <w:t xml:space="preserve">«1.  </w:t>
      </w:r>
      <w:r>
        <w:rPr>
          <w:sz w:val="28"/>
          <w:szCs w:val="28"/>
        </w:rPr>
        <w:t>Утвердить прилагаемый список жилых домов, признанных аварийными и подлежащими сносу на основании заключени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2. </w:t>
      </w:r>
      <w:r>
        <w:rPr>
          <w:rFonts w:cs="Sylfaen" w:ascii="Sylfaen" w:hAnsi="Sylfaen"/>
          <w:color w:val="000000"/>
          <w:sz w:val="26"/>
          <w:szCs w:val="26"/>
        </w:rPr>
        <w:t xml:space="preserve">Расселить граждан, выселяемых из аварийного многоквартирного дома, в срок </w:t>
      </w:r>
      <w:r>
        <w:rPr>
          <w:color w:val="000000"/>
          <w:sz w:val="28"/>
          <w:szCs w:val="28"/>
        </w:rPr>
        <w:t>до 31.12.202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Граждан, имеющих в собственности жилые помещения в многоквартирном доме, расселить путём заключения договора мены между администрацией Волочаевского  сельского поселения и собственниками жилых помещений в многоквартирном доме в соответствии с гражданским законодательством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3. Контроль за исполнением настоящего постановления возложить на председателя жилищной комиссии Волочаевского сельского поселения.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после  его официального опубликования.»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2. Контроль за исполнением настоящего постановления возложить на председателя жилищной комиссии Волочаевского сельского поселения.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 его официального опубликова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Л.В. Марцева</w:t>
        <w:tab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2:00Z</dcterms:created>
  <dc:creator>*</dc:creator>
  <dc:description/>
  <cp:keywords/>
  <dc:language>en-US</dc:language>
  <cp:lastModifiedBy>User</cp:lastModifiedBy>
  <cp:lastPrinted>2017-07-13T13:26:00Z</cp:lastPrinted>
  <dcterms:modified xsi:type="dcterms:W3CDTF">2018-10-29T07:37:00Z</dcterms:modified>
  <cp:revision>6</cp:revision>
  <dc:subject/>
  <dc:title/>
</cp:coreProperties>
</file>